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BỘ LAO ĐỘNG-THƯƠNG BINH     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0"/>
        </w:rPr>
        <w:tab/>
        <w:t xml:space="preserve">    VÀ XÃ HỘI                  </w:t>
      </w: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Heading2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104.3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0895</wp:posOffset>
                </wp:positionH>
                <wp:positionV relativeFrom="paragraph">
                  <wp:posOffset>97155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7.65pt" to="429.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ố:11 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2005/TT-BL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TBXH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Hà Nội, ngày  05   tháng  01 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5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Heading6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6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BodyText3"/>
        <w:spacing w:lineRule="auto" w:line="276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ÔNG TƯ </w:t>
      </w:r>
    </w:p>
    <w:p>
      <w:pPr>
        <w:pStyle w:val="BodyText3"/>
        <w:spacing w:lineRule="auto" w:line="276" w:before="60" w:after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 trợ  cấp bảo hiểm xã hội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8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</w:t>
      </w: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của Chính phủ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spacing w:lineRule="auto" w:line="264" w:before="120" w:after="0"/>
        <w:ind w:firstLine="562"/>
        <w:rPr/>
      </w:pPr>
      <w:r>
        <w:rPr>
          <w:rFonts w:cs="Times New Roman" w:ascii="Times New Roman" w:hAnsi="Times New Roman"/>
        </w:rPr>
        <w:t xml:space="preserve">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8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; Sau khi có ý kiến của Bộ Quốc phòng, Bộ Công an, Bộ Tài chính, Bộ Nội vụ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rợ cấp bảo hiểm xã hộ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spacing w:lineRule="auto" w:line="264" w:before="120" w:after="0"/>
        <w:ind w:firstLine="56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64" w:before="120" w:after="0"/>
        <w:ind w:firstLine="56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- ĐỐI TƯỢNG ÁP DỤNG</w:t>
      </w:r>
    </w:p>
    <w:p>
      <w:pPr>
        <w:pStyle w:val="BodyText2"/>
        <w:spacing w:lineRule="auto" w:line="264" w:before="120" w:after="0"/>
        <w:ind w:firstLine="56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ind w:firstLine="561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Cán bộ, công chức, công nhân, viên chức,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công t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yế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àng thá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spacing w:lineRule="auto" w:line="288" w:before="12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Công nhân, viên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àng tháng vừa có thời gi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vừa có thời gi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ô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spacing w:lineRule="auto" w:line="288" w:before="12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Công nhân, viên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àng tháng, kể c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hàng thá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4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spacing w:lineRule="auto" w:line="288" w:before="12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Công nhân cao s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hàng tháng;</w:t>
      </w:r>
    </w:p>
    <w:p>
      <w:pPr>
        <w:pStyle w:val="Normal"/>
        <w:spacing w:lineRule="auto" w:line="288" w:before="12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Cán bộ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hàng tháng the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1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Chính phủ.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- ĐIỀU CHỈNH LƯƠNG HƯU VÀ TRỢ CẤP BẢO HIỂM XÃ HỘI 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 w:before="12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và trợ cấp bảo hiểm xã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, trợ cấp bảo hiểm xã hội hàng tháng (không bao gồm trợ cấp tai nạn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, bệnh nghề nghiệp và trợ cấp tuất hàng tháng)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ngày 1/10/2004 theo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 của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208/2004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lineRule="auto" w:line="264"/>
        <w:ind w:firstLine="562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264"/>
        <w:ind w:firstLine="562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09"/>
        <w:gridCol w:w="2126"/>
        <w:gridCol w:w="567"/>
        <w:gridCol w:w="1222"/>
      </w:tblGrid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ức l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 h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u, trợ c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HXH từ 1/10/200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ến 30/9/2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ức l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 h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rợ cấp BHX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áng 9/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   1,10</w:t>
            </w:r>
          </w:p>
        </w:tc>
      </w:tr>
    </w:tbl>
    <w:p>
      <w:pPr>
        <w:pStyle w:val="Normal"/>
        <w:spacing w:lineRule="auto" w:line="264" w:before="120" w:after="0"/>
        <w:ind w:firstLine="5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64" w:before="16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Ví dụ 1:</w:t>
      </w:r>
      <w:r>
        <w:rPr>
          <w:rFonts w:cs="Times New Roman" w:ascii="Times New Roman" w:hAnsi="Times New Roman"/>
        </w:rPr>
        <w:t xml:space="preserve">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A,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áng 9/2004 là 1.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ông A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9/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16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 x    1,10 </w:t>
        <w:tab/>
        <w:t xml:space="preserve"> = 1.3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 w:before="16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Ví dụ 2:</w:t>
      </w:r>
      <w:r>
        <w:rPr>
          <w:rFonts w:cs="Times New Roman" w:ascii="Times New Roman" w:hAnsi="Times New Roman"/>
        </w:rPr>
        <w:t xml:space="preserve">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, cấp bậ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uý,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áng 9/2004 là 83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ông B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9/2005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1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3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  x      1,10  </w:t>
        <w:tab/>
        <w:t xml:space="preserve"> =  913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Ví dụ 3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, có m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ng 9/2004 là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Mức trợ cấp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ông C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9/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  x  1,10  </w:t>
        <w:tab/>
        <w:t xml:space="preserve">=  38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Ví dụ 4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Bà Trần Thị D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hàng thá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với m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háng 9/2004 là 138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Mức trợ cấp của bà D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9/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38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 x  1,10    =  151.8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Ví dụ 5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Ông V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E là cán bộ xã nghỉ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hàng thá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01/1998 của Chính phủ, có m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háng 9/2004 là 27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Mức trợ cấp của ông E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9/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ab/>
        <w:t xml:space="preserve">27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    x    1,10</w:t>
        <w:tab/>
        <w:t xml:space="preserve">  =  29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64" w:before="24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nghỉ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từ ngày 01/10/2004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ến 30/9/2005 theo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208/2004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lineRule="auto" w:line="288" w:before="24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a. Mức bình quân tiền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tháng làm 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cứ </w:t>
      </w:r>
      <w:r>
        <w:rPr>
          <w:rFonts w:cs="Times New Roman" w:ascii="Times New Roman" w:hAnsi="Times New Roman"/>
          <w:i/>
        </w:rPr>
        <w:t>đó</w:t>
      </w:r>
      <w:r>
        <w:rPr>
          <w:rFonts w:cs="Times New Roman" w:ascii="Times New Roman" w:hAnsi="Times New Roman"/>
          <w:i/>
        </w:rPr>
        <w:t>ng bảo hiểm xã hội trong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cuối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khi nghỉ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u qu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 tại khoản 1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3 Nghị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208/2004/N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CP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ợc tính 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au: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Indent"/>
        <w:spacing w:lineRule="auto" w:line="264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 xml:space="preserve">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3886200" cy="501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ổng số tiền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tháng làm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n c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BHXH theo hệ số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cũ và hệ số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mới trong 5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 cuối 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ớ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kh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ghỉ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.45pt;mso-wrap-distance-left:9.05pt;mso-wrap-distance-right:9.05pt;mso-wrap-distance-top:0pt;mso-wrap-distance-bottom:0pt;margin-top:0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ổng số tiền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tháng làm c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n cứ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ó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BHXH theo hệ số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cũ và hệ số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mới trong 5 n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 cuối tr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ớc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kh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ghỉ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1828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øc b×nh qu©n tiÒn l</w:t>
                              <w:softHyphen/>
                              <w:t>¬ng th¸ng lµm c¨n cø  ®ãng BHXH trong 5  n¨m cuèi tr</w:t>
                              <w:softHyphen/>
                              <w:t>íc khi nghØ h</w:t>
                              <w:softHyphen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0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øc b×nh qu©n tiÒn l</w:t>
                        <w:softHyphen/>
                        <w:t>¬ng th¸ng lµm c¨n cø  ®ãng BHXH trong 5  n¨m cuèi tr</w:t>
                        <w:softHyphen/>
                        <w:t>íc khi nghØ h</w:t>
                        <w:softHyphen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64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1pt" to="45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3429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7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61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Tr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64" w:before="240" w:after="0"/>
        <w:ind w:firstLine="561"/>
        <w:jc w:val="both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64" w:before="120" w:after="0"/>
        <w:ind w:firstLine="561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Tổng số tiền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tháng làm 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cứ </w:t>
      </w:r>
      <w:r>
        <w:rPr>
          <w:rFonts w:cs="Times New Roman" w:ascii="Times New Roman" w:hAnsi="Times New Roman"/>
          <w:i/>
        </w:rPr>
        <w:t>đó</w:t>
      </w:r>
      <w:r>
        <w:rPr>
          <w:rFonts w:cs="Times New Roman" w:ascii="Times New Roman" w:hAnsi="Times New Roman"/>
          <w:i/>
        </w:rPr>
        <w:t>ng bảo hiểm xã hội theo hệ số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cũ và hệ số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mới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khi nghỉ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: Là tổng số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e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a và tiết b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8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.</w:t>
      </w:r>
    </w:p>
    <w:p>
      <w:pPr>
        <w:pStyle w:val="Normal"/>
        <w:spacing w:lineRule="auto" w:line="288" w:before="240" w:after="0"/>
        <w:ind w:firstLine="562"/>
        <w:jc w:val="both"/>
        <w:rPr/>
      </w:pPr>
      <w:r>
        <w:rPr>
          <w:rFonts w:cs="Times New Roman" w:ascii="Times New Roman" w:hAnsi="Times New Roman"/>
          <w:i/>
        </w:rPr>
        <w:t>b. Mức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ối với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nghỉ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u từ 1/10/2004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ến 30/9/2005 qu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 tại khoản 2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3 Nghị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208/2004/N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CP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ợc tính 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au:</w:t>
      </w:r>
    </w:p>
    <w:p>
      <w:pPr>
        <w:pStyle w:val="Normal"/>
        <w:spacing w:lineRule="auto" w:line="264"/>
        <w:ind w:firstLine="560"/>
        <w:jc w:val="both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114300" cy="6858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9.4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120015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7pt;margin-top:9.4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25"/>
        <w:gridCol w:w="1843"/>
        <w:gridCol w:w="528"/>
        <w:gridCol w:w="1984"/>
        <w:gridCol w:w="567"/>
        <w:gridCol w:w="2072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ức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ợc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tại tháng nghỉ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kể từ 1/10/2004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30/9/20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ức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chỉnh</w:t>
            </w:r>
          </w:p>
        </w:tc>
        <w:tc>
          <w:tcPr>
            <w:tcW w:w="528" w:type="dxa"/>
            <w:tcBorders/>
          </w:tcPr>
          <w:p>
            <w:pPr>
              <w:pStyle w:val="BodyTextIndent2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984" w:type="dxa"/>
            <w:tcBorders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ức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chỉnh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chỉnh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ứng với tháng nghỉ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</w:p>
        </w:tc>
      </w:tr>
    </w:tbl>
    <w:p>
      <w:pPr>
        <w:pStyle w:val="TextBodyIndent"/>
        <w:spacing w:lineRule="auto" w:line="264" w:before="240" w:after="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spacing w:lineRule="auto" w:line="264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* Mức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c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chỉnh</w:t>
      </w:r>
      <w:r>
        <w:rPr>
          <w:rFonts w:cs="Times New Roman" w:ascii="Times New Roman" w:hAnsi="Times New Roman"/>
        </w:rPr>
        <w:t>: Là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ại tháng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kh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sz w:val="22"/>
        </w:rPr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3695</wp:posOffset>
                </wp:positionH>
                <wp:positionV relativeFrom="paragraph">
                  <wp:posOffset>136525</wp:posOffset>
                </wp:positionV>
                <wp:extent cx="4572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75pt;mso-position-vertical-relative:text;margin-left:2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0895</wp:posOffset>
                </wp:positionH>
                <wp:positionV relativeFrom="paragraph">
                  <wp:posOffset>151765</wp:posOffset>
                </wp:positionV>
                <wp:extent cx="24003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ức bình quân tiền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g tháng làm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 c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đ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g BHXH trong 5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 cuối 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ớc khi nghỉ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1.95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ức bình quân tiền 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g tháng làm c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 cứ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đó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g BHXH trong 5 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 cuối tr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ớc khi nghỉ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9295</wp:posOffset>
                </wp:positionH>
                <wp:positionV relativeFrom="paragraph">
                  <wp:posOffset>151765</wp:posOffset>
                </wp:positionV>
                <wp:extent cx="950595" cy="739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ỷ lệ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58.25pt;mso-wrap-distance-left:9.05pt;mso-wrap-distance-right:9.05pt;mso-wrap-distance-top:0pt;mso-wrap-distance-bottom:0pt;margin-top:11.95pt;mso-position-vertical-relative:text;margin-left:1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ỷ lệ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ở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12573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ức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ợ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ều ch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.95pt;mso-position-vertical-relative:text;margin-left: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ức 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 c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ợ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ều ch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64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 xml:space="preserve">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095</wp:posOffset>
                </wp:positionH>
                <wp:positionV relativeFrom="paragraph">
                  <wp:posOffset>211455</wp:posOffset>
                </wp:positionV>
                <wp:extent cx="3429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65pt;mso-position-vertical-relative:text;margin-left:1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64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 w:before="120" w:after="0"/>
        <w:ind w:firstLine="56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* M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chỉnh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ứng với tháng nghỉ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từ 1/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0/9/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Bảng 1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1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73"/>
        <w:gridCol w:w="8"/>
        <w:gridCol w:w="559"/>
        <w:gridCol w:w="8"/>
        <w:gridCol w:w="559"/>
        <w:gridCol w:w="8"/>
        <w:gridCol w:w="758"/>
        <w:gridCol w:w="540"/>
        <w:gridCol w:w="540"/>
        <w:gridCol w:w="564"/>
        <w:gridCol w:w="8"/>
        <w:gridCol w:w="559"/>
        <w:gridCol w:w="8"/>
        <w:gridCol w:w="559"/>
        <w:gridCol w:w="8"/>
        <w:gridCol w:w="559"/>
        <w:gridCol w:w="8"/>
        <w:gridCol w:w="559"/>
        <w:gridCol w:w="8"/>
        <w:gridCol w:w="574"/>
        <w:gridCol w:w="15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áng nghỉ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ể từ 1/10/2004</w:t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30/9/2005)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Nghỉ 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ào 3 tháng cuối của n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m 2004</w:t>
            </w:r>
          </w:p>
        </w:tc>
        <w:tc>
          <w:tcPr>
            <w:tcW w:w="5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ghỉ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vào 9 thá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</w:t>
            </w:r>
          </w:p>
          <w:p>
            <w:pPr>
              <w:pStyle w:val="BodyTextIndent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ủa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05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sz w:val="16"/>
              </w:rPr>
            </w:pPr>
            <w:r>
              <w:rPr>
                <w:sz w:val="16"/>
              </w:rPr>
              <w:t>TT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rPr>
                <w:sz w:val="16"/>
              </w:rPr>
            </w:pPr>
            <w:r>
              <w:rPr>
                <w:sz w:val="16"/>
              </w:rPr>
              <w:t>TT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sz w:val="16"/>
              </w:rPr>
            </w:pPr>
            <w:r>
              <w:rPr>
                <w:sz w:val="16"/>
              </w:rPr>
              <w:t>TT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T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ứ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chỉnh</w:t>
            </w:r>
          </w:p>
          <w:p>
            <w:pPr>
              <w:pStyle w:val="BodyTextIndent2"/>
              <w:spacing w:lineRule="auto" w:line="240" w:before="0" w:after="120"/>
              <w:ind w:left="72" w:hanging="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22"/>
              </w:rPr>
              <w:t>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72" w:firstLine="56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08" w:firstLine="74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28" w:firstLine="762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44" w:firstLine="67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30" w:firstLine="76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03" w:firstLine="73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76" w:firstLine="71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90" w:firstLine="824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63" w:firstLine="79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36" w:firstLine="77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09" w:firstLine="74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64" w:firstLine="798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5</w:t>
            </w:r>
          </w:p>
        </w:tc>
      </w:tr>
    </w:tbl>
    <w:p>
      <w:pPr>
        <w:pStyle w:val="Normal"/>
        <w:spacing w:lineRule="auto" w:line="288" w:before="120" w:after="0"/>
        <w:ind w:firstLine="562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88" w:before="120" w:after="0"/>
        <w:ind w:firstLine="562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hàng và cột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với tháng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ong Bảng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ô có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từ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lineRule="auto" w:line="288" w:before="120" w:after="0"/>
        <w:ind w:firstLine="562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Ví dụ 6</w:t>
      </w:r>
      <w:r>
        <w:rPr>
          <w:rFonts w:cs="Times New Roman" w:ascii="Times New Roman" w:hAnsi="Times New Roman"/>
          <w:b/>
          <w:i/>
        </w:rPr>
        <w:t xml:space="preserve">:  </w:t>
      </w:r>
      <w:r>
        <w:rPr>
          <w:rFonts w:cs="Times New Roman" w:ascii="Times New Roman" w:hAnsi="Times New Roman"/>
        </w:rPr>
        <w:t>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, có 3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,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có diễn biế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là:</w:t>
      </w:r>
    </w:p>
    <w:p>
      <w:pPr>
        <w:pStyle w:val="Normal"/>
        <w:spacing w:lineRule="auto" w:line="288" w:before="120" w:after="0"/>
        <w:ind w:firstLine="562"/>
        <w:jc w:val="both"/>
        <w:rPr/>
      </w:pPr>
      <w:r>
        <w:rPr>
          <w:rFonts w:cs="Times New Roman" w:ascii="Times New Roman" w:hAnsi="Times New Roman"/>
        </w:rPr>
        <w:t xml:space="preserve">- Từ tháng 3/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8/2002 (30 tháng)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3,06;</w:t>
      </w:r>
    </w:p>
    <w:p>
      <w:pPr>
        <w:pStyle w:val="Normal"/>
        <w:spacing w:lineRule="auto" w:line="288" w:before="120" w:after="0"/>
        <w:ind w:firstLine="562"/>
        <w:jc w:val="both"/>
        <w:rPr/>
      </w:pPr>
      <w:r>
        <w:rPr>
          <w:rFonts w:cs="Times New Roman" w:ascii="Times New Roman" w:hAnsi="Times New Roman"/>
        </w:rPr>
        <w:t xml:space="preserve">- Từ tháng 9/20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4 (25 tháng)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3,31;</w:t>
      </w:r>
    </w:p>
    <w:p>
      <w:pPr>
        <w:pStyle w:val="Normal"/>
        <w:spacing w:lineRule="auto" w:line="288" w:before="120" w:after="0"/>
        <w:ind w:firstLine="562"/>
        <w:jc w:val="both"/>
        <w:rPr/>
      </w:pPr>
      <w:r>
        <w:rPr>
          <w:rFonts w:cs="Times New Roman" w:ascii="Times New Roman" w:hAnsi="Times New Roman"/>
        </w:rPr>
        <w:t xml:space="preserve">-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2/2005 (5 tháng)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 là 4,32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h tính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của ông 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ừ tháng 3/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8/2002:</w:t>
      </w:r>
    </w:p>
    <w:p>
      <w:pPr>
        <w:pStyle w:val="Normal"/>
        <w:spacing w:lineRule="auto" w:line="288"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3,06 x 30 tháng  = 26.62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ừ tháng 9/20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4:</w:t>
      </w:r>
    </w:p>
    <w:p>
      <w:pPr>
        <w:pStyle w:val="Normal"/>
        <w:spacing w:lineRule="auto" w:line="288"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3,31 x 25  tháng = 23.997.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2/2005:</w:t>
      </w:r>
    </w:p>
    <w:p>
      <w:pPr>
        <w:pStyle w:val="Normal"/>
        <w:spacing w:lineRule="auto" w:line="288" w:before="12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4,32 x 5 tháng = 6.26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ổng số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á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 cuối của ông H là:  26.622.000 + 23.997.500 + 6.264.000  = 56.883.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56.883.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: 60 tháng = 948.05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của ông H là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75%  x  948.05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 =  711.04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ừ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. D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ông H là 7,5%. Ông 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ậ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ừ tháng 3/2005 là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711.04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+ (711.04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x 7,5%) = 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711.04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+ 53.32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= 764.37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Ví dụ 7</w:t>
      </w:r>
      <w:r>
        <w:rPr>
          <w:rFonts w:cs="Times New Roman" w:ascii="Times New Roman" w:hAnsi="Times New Roman"/>
          <w:b/>
          <w:i/>
        </w:rPr>
        <w:t xml:space="preserve">: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K, nhập ngũ 2/1973, cấp bậc Thiếu tá,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ừ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, có diễn biến quá trì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ừ tháng 12/199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8/2003 (45 tháng) là Thiếu tá nâ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ần 1 với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5,05; phụ cấp thâm niên 30%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ừ tháng 9/20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4 (13 tháng) là Thiếu tá nâ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ần 2 với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5,30; phụ cấp thâm niên 31%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1/2004 (02 tháng) là Thiếu tá, chuyển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ới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 là 6,80; phụ cấp thâm niên 31%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ách tính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uố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K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ừ tháng 12/199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8/2003:</w:t>
      </w:r>
    </w:p>
    <w:p>
      <w:pPr>
        <w:pStyle w:val="Normal"/>
        <w:spacing w:lineRule="auto" w:line="288"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5,05 x 1,30 x 45  tháng = 85.673.2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ừ tháng 9/20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4:</w:t>
      </w:r>
    </w:p>
    <w:p>
      <w:pPr>
        <w:pStyle w:val="Normal"/>
        <w:spacing w:lineRule="auto" w:line="288"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5,30 x 1,31 x 13 tháng  = 26.175.1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1/2004:</w:t>
      </w:r>
    </w:p>
    <w:p>
      <w:pPr>
        <w:pStyle w:val="Normal"/>
        <w:spacing w:lineRule="auto" w:line="288"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6,80 x 1,31 x 2 tháng = 5.166.64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88" w:before="120" w:after="0"/>
        <w:ind w:left="720" w:hanging="11"/>
        <w:jc w:val="both"/>
        <w:rPr/>
      </w:pPr>
      <w:r>
        <w:rPr>
          <w:rFonts w:cs="Times New Roman" w:ascii="Times New Roman" w:hAnsi="Times New Roman"/>
        </w:rPr>
        <w:t>- Tổng số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á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 cuố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K là:  </w:t>
      </w:r>
    </w:p>
    <w:p>
      <w:pPr>
        <w:pStyle w:val="Normal"/>
        <w:spacing w:lineRule="auto" w:line="288" w:before="120" w:after="0"/>
        <w:ind w:left="720" w:hanging="1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5.673.2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+ 26.175.1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+ 5.166.64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= 117.01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88" w:before="120" w:after="0"/>
        <w:ind w:left="720" w:hanging="11"/>
        <w:jc w:val="both"/>
        <w:rPr/>
      </w:pPr>
      <w:r>
        <w:rPr>
          <w:rFonts w:cs="Times New Roman" w:ascii="Times New Roman" w:hAnsi="Times New Roman"/>
        </w:rPr>
        <w:tab/>
        <w:t>-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ình quâ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:</w:t>
      </w:r>
    </w:p>
    <w:p>
      <w:pPr>
        <w:pStyle w:val="Normal"/>
        <w:spacing w:lineRule="auto" w:line="288" w:before="120" w:after="0"/>
        <w:ind w:left="720" w:hanging="11"/>
        <w:jc w:val="both"/>
        <w:rPr/>
      </w:pPr>
      <w:r>
        <w:rPr>
          <w:rFonts w:cs="Times New Roman" w:ascii="Times New Roman" w:hAnsi="Times New Roman"/>
        </w:rPr>
        <w:tab/>
        <w:t xml:space="preserve">      117.01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: 60 tháng = 1.950.2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K là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75% x 1.950.2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=  1.462.68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K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ừ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. D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K là 9%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K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ậ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ừ tháng 12/2004 là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462.687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+ (1.462.687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 x 9%) =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462.68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+ 131.64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= 1.594.32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BodyText2"/>
        <w:spacing w:lineRule="auto" w:line="288" w:before="12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odyText2"/>
        <w:spacing w:lineRule="auto" w:line="288" w:before="12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u w:val="single"/>
        </w:rPr>
        <w:t xml:space="preserve">Ví dụ 8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Bùi Việt N, vào Công an Nhân dân tháng 10/1996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á,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ừ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(3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4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), có diễn biế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spacing w:lineRule="auto" w:line="288" w:before="120" w:after="0"/>
        <w:rPr/>
      </w:pPr>
      <w:r>
        <w:rPr>
          <w:rFonts w:cs="Times New Roman" w:ascii="Times New Roman" w:hAnsi="Times New Roman"/>
        </w:rPr>
        <w:tab/>
        <w:t xml:space="preserve">- Từ tháng 02/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7/2000 (06 tháng) là Thiếu tá với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4,8;  phụ cấp thâm niên 33%.</w:t>
      </w:r>
    </w:p>
    <w:p>
      <w:pPr>
        <w:pStyle w:val="BodyText2"/>
        <w:spacing w:lineRule="auto" w:line="288" w:before="120" w:after="0"/>
        <w:rPr/>
      </w:pPr>
      <w:r>
        <w:rPr>
          <w:rFonts w:cs="Times New Roman" w:ascii="Times New Roman" w:hAnsi="Times New Roman"/>
        </w:rPr>
        <w:tab/>
        <w:t xml:space="preserve">- Từ tháng 08/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0/2003 (39 tháng) là Trung tá với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5,3; phụ cấp thâm niên 37%.</w:t>
      </w:r>
    </w:p>
    <w:p>
      <w:pPr>
        <w:pStyle w:val="BodyText2"/>
        <w:spacing w:lineRule="auto" w:line="288" w:before="120" w:after="0"/>
        <w:rPr/>
      </w:pPr>
      <w:r>
        <w:rPr>
          <w:rFonts w:cs="Times New Roman" w:ascii="Times New Roman" w:hAnsi="Times New Roman"/>
        </w:rPr>
        <w:tab/>
        <w:t xml:space="preserve">- Từ tháng 11/20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4 (11 tháng) l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á với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5,9; phụ cấp thâm niên 37%.</w:t>
      </w:r>
    </w:p>
    <w:p>
      <w:pPr>
        <w:pStyle w:val="BodyText2"/>
        <w:spacing w:lineRule="auto" w:line="288" w:before="120" w:after="0"/>
        <w:rPr/>
      </w:pPr>
      <w:r>
        <w:rPr>
          <w:rFonts w:cs="Times New Roman" w:ascii="Times New Roman" w:hAnsi="Times New Roman"/>
        </w:rPr>
        <w:tab/>
        <w:t xml:space="preserve">-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01/2005 (04 tháng) l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á, chuyển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ới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 là 7,3; phụ cấp thâm niên 38%.</w:t>
      </w:r>
    </w:p>
    <w:p>
      <w:pPr>
        <w:pStyle w:val="BodyText2"/>
        <w:spacing w:lineRule="auto" w:line="288" w:before="120" w:after="0"/>
        <w:rPr/>
      </w:pPr>
      <w:r>
        <w:rPr>
          <w:rFonts w:cs="Times New Roman" w:ascii="Times New Roman" w:hAnsi="Times New Roman"/>
        </w:rPr>
        <w:tab/>
        <w:t>Cách tính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spacing w:lineRule="auto" w:line="288" w:before="120" w:after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- Từ tháng 02/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7/2000:</w:t>
      </w:r>
    </w:p>
    <w:p>
      <w:pPr>
        <w:pStyle w:val="Normal"/>
        <w:spacing w:lineRule="auto" w:line="264"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4,8 x 1,33 x 6  tháng = 11.108.16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BodyText2"/>
        <w:spacing w:lineRule="auto" w:line="264" w:before="120" w:after="0"/>
        <w:rPr/>
      </w:pPr>
      <w:r>
        <w:rPr>
          <w:rFonts w:cs="Times New Roman" w:ascii="Times New Roman" w:hAnsi="Times New Roman"/>
        </w:rPr>
        <w:tab/>
        <w:t xml:space="preserve">- Từ tháng 8/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0/2003:</w:t>
      </w:r>
    </w:p>
    <w:p>
      <w:pPr>
        <w:pStyle w:val="Normal"/>
        <w:spacing w:lineRule="auto" w:line="264"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5,3 x 1,37 x 39 tháng = 82.121.9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BodyText2"/>
        <w:spacing w:lineRule="auto" w:line="264" w:before="120" w:after="0"/>
        <w:rPr/>
      </w:pPr>
      <w:r>
        <w:rPr>
          <w:rFonts w:cs="Times New Roman" w:ascii="Times New Roman" w:hAnsi="Times New Roman"/>
        </w:rPr>
        <w:tab/>
        <w:t xml:space="preserve">- Từ tháng 11/20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4:</w:t>
      </w:r>
    </w:p>
    <w:p>
      <w:pPr>
        <w:pStyle w:val="Normal"/>
        <w:spacing w:lineRule="auto" w:line="264"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5,9 x 1,37 x 11 tháng = 25.784.77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BodyText2"/>
        <w:spacing w:lineRule="auto" w:line="264" w:before="120" w:after="0"/>
        <w:rPr/>
      </w:pPr>
      <w:r>
        <w:rPr>
          <w:rFonts w:cs="Times New Roman" w:ascii="Times New Roman" w:hAnsi="Times New Roman"/>
        </w:rPr>
        <w:tab/>
        <w:t xml:space="preserve">-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/2005:</w:t>
      </w:r>
    </w:p>
    <w:p>
      <w:pPr>
        <w:pStyle w:val="Normal"/>
        <w:spacing w:lineRule="auto" w:line="264" w:before="12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7,3 x 1,38 x 4 tháng = 11.685.84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88" w:before="120" w:after="0"/>
        <w:ind w:left="720" w:hanging="11"/>
        <w:jc w:val="both"/>
        <w:rPr/>
      </w:pPr>
      <w:r>
        <w:rPr>
          <w:rFonts w:cs="Times New Roman" w:ascii="Times New Roman" w:hAnsi="Times New Roman"/>
        </w:rPr>
        <w:t>- Tổng số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á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 cuố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 là:  </w:t>
      </w:r>
    </w:p>
    <w:p>
      <w:pPr>
        <w:pStyle w:val="Normal"/>
        <w:spacing w:lineRule="auto" w:line="264" w:before="120" w:after="0"/>
        <w:ind w:left="720" w:hanging="11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1.108.16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+ 82.121.91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+ 25.784.77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+ 11.685.84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= 130.700.4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Normal"/>
        <w:spacing w:lineRule="auto" w:line="264" w:before="120" w:after="0"/>
        <w:ind w:left="720" w:hanging="11"/>
        <w:jc w:val="both"/>
        <w:rPr/>
      </w:pPr>
      <w:r>
        <w:rPr>
          <w:rFonts w:cs="Times New Roman" w:ascii="Times New Roman" w:hAnsi="Times New Roman"/>
        </w:rPr>
        <w:t>-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là:</w:t>
      </w:r>
    </w:p>
    <w:p>
      <w:pPr>
        <w:pStyle w:val="Normal"/>
        <w:spacing w:lineRule="auto" w:line="288" w:before="120" w:after="0"/>
        <w:ind w:left="720" w:hanging="11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30.700.4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 : 60 tháng    = 2.178.34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27940</wp:posOffset>
                </wp:positionV>
                <wp:extent cx="19431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12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75% x 2.178.34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=  1.633.75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ừ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. D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 là 8%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ậ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ừ tháng 2/2005 là:</w:t>
      </w:r>
    </w:p>
    <w:p>
      <w:pPr>
        <w:pStyle w:val="Normal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1.633.755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+ (1.633.755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 x 8%) =</w:t>
        <w:br/>
        <w:tab/>
        <w:t xml:space="preserve">1. 633.755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+ 130.7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= 1.764.455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</w:t>
      </w:r>
    </w:p>
    <w:p>
      <w:pPr>
        <w:pStyle w:val="BodyText2"/>
        <w:spacing w:lineRule="auto" w:line="288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2"/>
        <w:spacing w:lineRule="auto" w:line="288" w:before="120" w:after="0"/>
        <w:rPr/>
      </w:pPr>
      <w:r>
        <w:rPr>
          <w:rFonts w:cs="Times New Roman" w:ascii="Times New Roman" w:hAnsi="Times New Roman"/>
          <w:b/>
        </w:rPr>
        <w:tab/>
        <w:t xml:space="preserve">3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những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khi nghỉ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, vừa có thời gian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tiền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heo thang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, bảng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do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, vừa có thời gian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tiền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không theo thang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, bảng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do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he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208/2004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CP thì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phần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tính trên tiền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heo thang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, bảng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do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259715</wp:posOffset>
                </wp:positionV>
                <wp:extent cx="138430" cy="836295"/>
                <wp:effectExtent l="635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3628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12240 h 474120"/>
                            <a:gd name="textAreaBottom" fmla="*/ 461880 h 47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0.45pt;width:10.85pt;height:65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59715</wp:posOffset>
                </wp:positionV>
                <wp:extent cx="152400" cy="83629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36280"/>
                        </a:xfrm>
                        <a:custGeom>
                          <a:avLst/>
                          <a:gdLst>
                            <a:gd name="textAreaLeft" fmla="*/ 360 w 86400"/>
                            <a:gd name="textAreaRight" fmla="*/ 31680 w 86400"/>
                            <a:gd name="textAreaTop" fmla="*/ 12240 h 474120"/>
                            <a:gd name="textAreaBottom" fmla="*/ 461880 h 47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0.45pt;width:11.95pt;height:65.8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645</wp:posOffset>
                </wp:positionH>
                <wp:positionV relativeFrom="paragraph">
                  <wp:posOffset>267335</wp:posOffset>
                </wp:positionV>
                <wp:extent cx="1042670" cy="1028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ởng từ 1/10/200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ến 30/9/200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81pt;mso-wrap-distance-left:9.05pt;mso-wrap-distance-right:9.05pt;mso-wrap-distance-top:0pt;mso-wrap-distance-bottom:0pt;margin-top:21.05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ứ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u h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ởng từ 1/10/2004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ến 30/9/20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9685</wp:posOffset>
                </wp:positionH>
                <wp:positionV relativeFrom="paragraph">
                  <wp:posOffset>208280</wp:posOffset>
                </wp:positionV>
                <wp:extent cx="1453515" cy="10801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hần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 tính trên tiền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g theo thang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g, bảng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g do Nhà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ớc qu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ịn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85.05pt;mso-wrap-distance-left:9.05pt;mso-wrap-distance-right:9.05pt;mso-wrap-distance-top:0pt;mso-wrap-distance-bottom:0pt;margin-top:16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hần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u tính trên tiền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g theo thang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g, bảng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g do Nhà n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ớc quy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ịn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346075" cy="9658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.VnTime"/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76.05pt;mso-wrap-distance-left:9.05pt;mso-wrap-distance-right:9.05pt;mso-wrap-distance-top:0pt;mso-wrap-distance-bottom:0pt;margin-top:17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.VnTime"/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2330</wp:posOffset>
                </wp:positionH>
                <wp:positionV relativeFrom="paragraph">
                  <wp:posOffset>106045</wp:posOffset>
                </wp:positionV>
                <wp:extent cx="1385570" cy="1371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hần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 tính trên tiền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g không theo thang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g, bảng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g do Nhà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ớc qu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ịn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08pt;mso-wrap-distance-left:9.05pt;mso-wrap-distance-right:9.05pt;mso-wrap-distance-top:0pt;mso-wrap-distance-bottom:0pt;margin-top:8.35pt;mso-position-vertical-relative:text;margin-left:3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hần 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 tính trên tiền 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g không theo thang 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g, bảng 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g do Nhà 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ớc quy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ịn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08280</wp:posOffset>
                </wp:positionV>
                <wp:extent cx="803275" cy="9658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+  100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.VnTime"/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76.05pt;mso-wrap-distance-left:9.05pt;mso-wrap-distance-right:9.05pt;mso-wrap-distance-top:0pt;mso-wrap-distance-bottom:0pt;margin-top:16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+  100%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.VnTime"/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14300" cy="457200"/>
                <wp:effectExtent l="63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3pt;margin-top:15.6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457200"/>
                <wp:effectExtent l="508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6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6075" cy="3657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8.8pt;mso-wrap-distance-left:9.05pt;mso-wrap-distance-right:9.05pt;mso-wrap-distance-top:0pt;mso-wrap-distance-bottom:0pt;margin-top:1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800100" cy="11430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ều chỉnh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6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ứ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ều chỉnh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0</wp:posOffset>
                </wp:positionV>
                <wp:extent cx="276860" cy="4349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.VnTime"/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34.25pt;mso-wrap-distance-left:9.05pt;mso-wrap-distance-right:9.05pt;mso-wrap-distance-top:0pt;mso-wrap-distance-bottom:0pt;margin-top:12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.VnTime"/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BodyText2"/>
        <w:spacing w:lineRule="auto" w:line="252" w:before="120" w:after="0"/>
        <w:rPr/>
      </w:pPr>
      <w:r>
        <w:rPr/>
        <w:tab/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:</w:t>
      </w:r>
    </w:p>
    <w:p>
      <w:pPr>
        <w:pStyle w:val="BodyText2"/>
        <w:spacing w:lineRule="auto" w:line="252" w:before="120" w:after="0"/>
        <w:rPr/>
      </w:pPr>
      <w:r>
        <w:rPr>
          <w:rFonts w:cs="Times New Roman" w:ascii="Times New Roman" w:hAnsi="Times New Roman"/>
        </w:rPr>
        <w:tab/>
        <w:t>a.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tœnh tr–n ti˜n l?ung theo thang l?ung, b‚ng l?ung do nh n?dc quy u nh u??c tœnh nh? sau:</w:t>
      </w:r>
    </w:p>
    <w:p>
      <w:pPr>
        <w:pStyle w:val="BodyText2"/>
        <w:spacing w:lineRule="auto" w:line="252" w:before="120" w:after="0"/>
        <w:rPr>
          <w:rFonts w:eastAsia=".VnTime"/>
          <w:sz w:val="22"/>
        </w:rPr>
      </w:pPr>
      <w:r>
        <w:rPr>
          <w:rFonts w:eastAsia=".VnTime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6395</wp:posOffset>
                </wp:positionH>
                <wp:positionV relativeFrom="paragraph">
                  <wp:posOffset>178435</wp:posOffset>
                </wp:positionV>
                <wp:extent cx="685800" cy="10064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ỷ lệ        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9.25pt;mso-wrap-distance-left:9.05pt;mso-wrap-distance-right:9.05pt;mso-wrap-distance-top:0pt;mso-wrap-distance-bottom:0pt;margin-top:14.05pt;mso-position-vertical-relative:text;margin-left:1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ỷ lệ        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ở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0795</wp:posOffset>
                </wp:positionH>
                <wp:positionV relativeFrom="paragraph">
                  <wp:posOffset>31750</wp:posOffset>
                </wp:positionV>
                <wp:extent cx="2514600" cy="60388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ổng số tiền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làm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n c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BHXH theo thang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, bảng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o Nhà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ớc qu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ị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.55pt;mso-wrap-distance-left:9.05pt;mso-wrap-distance-right:9.05pt;mso-wrap-distance-top:0pt;mso-wrap-distance-bottom:0pt;margin-top:2.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ổng số tiền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làm c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n cứ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ó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BHXH theo thang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, bảng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do Nhà n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ớc quy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ị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6795</wp:posOffset>
                </wp:positionH>
                <wp:positionV relativeFrom="paragraph">
                  <wp:posOffset>82550</wp:posOffset>
                </wp:positionV>
                <wp:extent cx="276860" cy="89598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70.55pt;mso-wrap-distance-left:9.05pt;mso-wrap-distance-right:9.05pt;mso-wrap-distance-top:0pt;mso-wrap-distance-bottom:0pt;margin-top:6.5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075</wp:posOffset>
                </wp:positionH>
                <wp:positionV relativeFrom="paragraph">
                  <wp:posOffset>635</wp:posOffset>
                </wp:positionV>
                <wp:extent cx="1257300" cy="9563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hần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 tính trên tiền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theo thang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, bảng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do Nhà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ớc qu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ị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.3pt;mso-wrap-distance-left:9.05pt;mso-wrap-distance-right:9.05pt;mso-wrap-distance-top:0pt;mso-wrap-distance-bottom:0pt;margin-top:0pt;mso-position-vertical-relative:text;margin-left: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hần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u tính trên tiền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theo thang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, bảng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do Nhà n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ớc quy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8770</wp:posOffset>
                </wp:positionH>
                <wp:positionV relativeFrom="paragraph">
                  <wp:posOffset>114300</wp:posOffset>
                </wp:positionV>
                <wp:extent cx="1028700" cy="12344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Hệ số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ều chỉnh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 ứng với tỷ lệ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ng tối thiểu qua các gia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ạn (nếu có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2pt;mso-wrap-distance-left:9.05pt;mso-wrap-distance-right:9.05pt;mso-wrap-distance-top:0pt;mso-wrap-distance-bottom:0pt;margin-top:9pt;mso-position-vertical-relative:text;margin-left:4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Hệ số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ều chỉnh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u ứng với tỷ lệ t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ng tối thiểu qua các giai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oạn (nếu có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7795</wp:posOffset>
                </wp:positionH>
                <wp:positionV relativeFrom="paragraph">
                  <wp:posOffset>196850</wp:posOffset>
                </wp:positionV>
                <wp:extent cx="342900" cy="27241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45pt;mso-wrap-distance-left:9.05pt;mso-wrap-distance-right:9.05pt;mso-wrap-distance-top:0pt;mso-wrap-distance-bottom:0pt;margin-top:15.5pt;mso-position-vertical-relative:text;margin-left:1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52"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342900" cy="4152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7pt;mso-wrap-distance-left:9.05pt;mso-wrap-distance-right:9.05pt;mso-wrap-distance-top:0pt;mso-wrap-distance-bottom:0pt;margin-top:0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5095</wp:posOffset>
                </wp:positionH>
                <wp:positionV relativeFrom="paragraph">
                  <wp:posOffset>69850</wp:posOffset>
                </wp:positionV>
                <wp:extent cx="21717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5.5pt" to="380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/>
        <w:tab/>
        <w:tab/>
        <w:tab/>
        <w:t xml:space="preserve">      </w:t>
      </w:r>
      <w:r>
        <w:rPr>
          <w:rFonts w:cs="Times New Roman" w:ascii="Times New Roman" w:hAnsi="Times New Roman"/>
          <w:sz w:val="22"/>
        </w:rPr>
        <w:t>T¯ng s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h€ng ũ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g BHXH cọa ngỗ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 xml:space="preserve">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</w:rPr>
        <w:t>lao ũỏng lm vi›c tại 2 khu vực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spacing w:lineRule="auto" w:line="252" w:before="120" w:after="0"/>
        <w:rPr/>
      </w:pPr>
      <w:r>
        <w:rPr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 xml:space="preserve"> M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chỉnh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:</w:t>
      </w:r>
    </w:p>
    <w:p>
      <w:pPr>
        <w:pStyle w:val="BodyText2"/>
        <w:spacing w:lineRule="auto" w:line="252" w:before="120" w:after="0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1/10/2004 có 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10%;</w:t>
      </w:r>
    </w:p>
    <w:p>
      <w:pPr>
        <w:pStyle w:val="BodyText2"/>
        <w:spacing w:lineRule="auto" w:line="252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nghỉ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trong khoảng thời gian từ 1/10/2004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30/9/2005 áp dụng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BodyText2"/>
        <w:spacing w:lineRule="auto" w:line="252" w:before="120" w:after="0"/>
        <w:rPr/>
      </w:pPr>
      <w:r>
        <w:rPr>
          <w:rFonts w:cs="Times New Roman" w:ascii="Times New Roman" w:hAnsi="Times New Roman"/>
          <w:szCs w:val="28"/>
        </w:rPr>
        <w:tab/>
        <w:t xml:space="preserve">+ M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hỉnh 10%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có tham gia bảo hiểm xã hội theo tha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bả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do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háng 10/2004.</w:t>
      </w:r>
    </w:p>
    <w:p>
      <w:pPr>
        <w:pStyle w:val="BodyText2"/>
        <w:spacing w:lineRule="auto" w:line="252" w:before="120" w:after="0"/>
        <w:rPr/>
      </w:pPr>
      <w:r>
        <w:rPr>
          <w:rFonts w:cs="Times New Roman" w:ascii="Times New Roman" w:hAnsi="Times New Roman"/>
          <w:szCs w:val="28"/>
        </w:rPr>
        <w:tab/>
        <w:t xml:space="preserve">+ M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hỉnh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áp dụ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Bảng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chuyể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iền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eo tha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bả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do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ang tiền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không theo tha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bả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do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rong khoảng thời gian từ 1/10/2004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30/9/2005 .</w:t>
      </w:r>
    </w:p>
    <w:p>
      <w:pPr>
        <w:pStyle w:val="BodyText2"/>
        <w:spacing w:lineRule="auto" w:line="252" w:before="120" w:after="0"/>
        <w:rPr/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Bảng 2:</w:t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9"/>
        <w:gridCol w:w="576"/>
        <w:gridCol w:w="567"/>
        <w:gridCol w:w="551"/>
        <w:gridCol w:w="704"/>
        <w:gridCol w:w="594"/>
        <w:gridCol w:w="545"/>
        <w:gridCol w:w="563"/>
        <w:gridCol w:w="711"/>
        <w:gridCol w:w="567"/>
        <w:gridCol w:w="690"/>
        <w:gridCol w:w="17"/>
        <w:gridCol w:w="572"/>
        <w:gridCol w:w="6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áng chuyển sang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 tiền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không theo thang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, bảng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do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c qu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ịnh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3 tháng cuối của n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m 2004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thá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của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05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sz w:val="16"/>
              </w:rPr>
            </w:pPr>
            <w:r>
              <w:rPr>
                <w:sz w:val="16"/>
              </w:rPr>
              <w:t>TT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rPr>
                <w:sz w:val="16"/>
              </w:rPr>
            </w:pPr>
            <w:r>
              <w:rPr>
                <w:sz w:val="16"/>
              </w:rPr>
              <w:t>TT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sz w:val="16"/>
              </w:rPr>
            </w:pPr>
            <w:r>
              <w:rPr>
                <w:sz w:val="16"/>
              </w:rPr>
              <w:t>TT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60"/>
              <w:ind w:left="74" w:firstLine="561"/>
              <w:jc w:val="center"/>
              <w:rPr>
                <w:sz w:val="18"/>
              </w:rPr>
            </w:pPr>
            <w:r>
              <w:rPr>
                <w:sz w:val="18"/>
              </w:rPr>
              <w:t>TT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ứ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u chỉnh</w:t>
            </w:r>
          </w:p>
          <w:p>
            <w:pPr>
              <w:pStyle w:val="BodyTextIndent2"/>
              <w:spacing w:lineRule="auto" w:line="240" w:before="0" w:after="12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72" w:firstLine="562"/>
              <w:jc w:val="lef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08" w:firstLine="742"/>
              <w:jc w:val="center"/>
              <w:rPr>
                <w:sz w:val="18"/>
              </w:rPr>
            </w:pPr>
            <w:r>
              <w:rPr>
                <w:sz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28" w:firstLine="762"/>
              <w:jc w:val="right"/>
              <w:rPr>
                <w:sz w:val="18"/>
              </w:rPr>
            </w:pPr>
            <w:r>
              <w:rPr>
                <w:sz w:val="18"/>
              </w:rPr>
              <w:t>9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44" w:firstLine="678"/>
              <w:jc w:val="center"/>
              <w:rPr>
                <w:sz w:val="18"/>
              </w:rPr>
            </w:pPr>
            <w:r>
              <w:rPr>
                <w:sz w:val="18"/>
              </w:rPr>
              <w:t>8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30" w:firstLine="764"/>
              <w:jc w:val="center"/>
              <w:rPr>
                <w:sz w:val="18"/>
              </w:rPr>
            </w:pPr>
            <w:r>
              <w:rPr>
                <w:sz w:val="18"/>
              </w:rPr>
              <w:t>8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03" w:firstLine="737"/>
              <w:jc w:val="right"/>
              <w:rPr>
                <w:sz w:val="18"/>
              </w:rPr>
            </w:pPr>
            <w:r>
              <w:rPr>
                <w:sz w:val="18"/>
              </w:rPr>
              <w:t>7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76" w:firstLine="710"/>
              <w:jc w:val="center"/>
              <w:rPr>
                <w:sz w:val="18"/>
              </w:rPr>
            </w:pPr>
            <w:r>
              <w:rPr>
                <w:sz w:val="18"/>
              </w:rPr>
              <w:t>7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90" w:firstLine="824"/>
              <w:jc w:val="right"/>
              <w:rPr>
                <w:sz w:val="18"/>
              </w:rPr>
            </w:pPr>
            <w:r>
              <w:rPr>
                <w:sz w:val="18"/>
              </w:rPr>
              <w:t>6 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63" w:firstLine="797"/>
              <w:jc w:val="right"/>
              <w:rPr>
                <w:sz w:val="18"/>
              </w:rPr>
            </w:pPr>
            <w:r>
              <w:rPr>
                <w:sz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36" w:firstLine="770"/>
              <w:jc w:val="right"/>
              <w:rPr>
                <w:sz w:val="18"/>
              </w:rPr>
            </w:pPr>
            <w:r>
              <w:rPr>
                <w:sz w:val="18"/>
              </w:rPr>
              <w:t>5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09" w:firstLine="743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120"/>
              <w:ind w:left="-164" w:firstLine="798"/>
              <w:jc w:val="right"/>
              <w:rPr>
                <w:sz w:val="18"/>
              </w:rPr>
            </w:pPr>
            <w:r>
              <w:rPr>
                <w:sz w:val="18"/>
              </w:rPr>
              <w:t>44,5</w:t>
            </w:r>
          </w:p>
        </w:tc>
      </w:tr>
    </w:tbl>
    <w:p>
      <w:pPr>
        <w:pStyle w:val="BodyText2"/>
        <w:spacing w:lineRule="auto" w:line="252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 w:before="120" w:after="0"/>
        <w:ind w:firstLine="720"/>
        <w:rPr/>
      </w:pPr>
      <w:r>
        <w:rPr>
          <w:i/>
        </w:rPr>
        <w:t>c</w:t>
      </w:r>
      <w:r>
        <w:rPr>
          <w:rFonts w:cs="Times New Roman" w:ascii="Times New Roman" w:hAnsi="Times New Roman"/>
          <w:i/>
        </w:rPr>
        <w:t xml:space="preserve">. Hệ s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chỉnh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ứng với tỷ lệ t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g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 tối thiểu qua các gia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ạn (nếu có):</w:t>
      </w:r>
      <w:r>
        <w:rPr>
          <w:rFonts w:cs="Times New Roman" w:ascii="Times New Roman" w:hAnsi="Times New Roman"/>
        </w:rPr>
        <w:t xml:space="preserve"> là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ộ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ởi tích các tỷ lệ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ừ kh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này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Bảng 3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BodyText2"/>
        <w:spacing w:lineRule="auto" w:line="276"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ảng 3: </w:t>
      </w:r>
    </w:p>
    <w:p>
      <w:pPr>
        <w:pStyle w:val="BodyText2"/>
        <w:spacing w:lineRule="auto" w:line="276" w:before="120" w:after="0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hời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iểm nghỉ h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iền l</w:t>
            </w:r>
            <w:r>
              <w:rPr>
                <w:rFonts w:cs="Times New Roman" w:ascii="Times New Roman" w:hAnsi="Times New Roman"/>
                <w:b/>
                <w:sz w:val="20"/>
              </w:rPr>
              <w:t>ươ</w:t>
            </w:r>
            <w:r>
              <w:rPr>
                <w:rFonts w:cs="Times New Roman" w:ascii="Times New Roman" w:hAnsi="Times New Roman"/>
                <w:b/>
                <w:sz w:val="20"/>
              </w:rPr>
              <w:t>ng tối thiểu (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ồng/th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ỷ lệ t</w:t>
            </w:r>
            <w:r>
              <w:rPr>
                <w:rFonts w:cs="Times New Roman" w:ascii="Times New Roman" w:hAnsi="Times New Roman"/>
                <w:b/>
                <w:sz w:val="20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</w:rPr>
              <w:t>ng l</w:t>
            </w:r>
            <w:r>
              <w:rPr>
                <w:rFonts w:cs="Times New Roman" w:ascii="Times New Roman" w:hAnsi="Times New Roman"/>
                <w:b/>
                <w:sz w:val="20"/>
              </w:rPr>
              <w:t>ươ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ng tối thiểu (%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ệ số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iều chỉnh l</w:t>
            </w:r>
            <w:r>
              <w:rPr>
                <w:rFonts w:cs="Times New Roman" w:ascii="Times New Roman" w:hAnsi="Times New Roman"/>
                <w:b/>
                <w:sz w:val="20"/>
              </w:rPr>
              <w:t>ươ</w:t>
            </w:r>
            <w:r>
              <w:rPr>
                <w:rFonts w:cs="Times New Roman" w:ascii="Times New Roman" w:hAnsi="Times New Roman"/>
                <w:b/>
                <w:sz w:val="20"/>
              </w:rPr>
              <w:t>ng h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</w:rPr>
              <w:t>u ứng với tỷ lệ t</w:t>
            </w:r>
            <w:r>
              <w:rPr>
                <w:rFonts w:cs="Times New Roman" w:ascii="Times New Roman" w:hAnsi="Times New Roman"/>
                <w:b/>
                <w:sz w:val="20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</w:rPr>
              <w:t>ng l</w:t>
            </w:r>
            <w:r>
              <w:rPr>
                <w:rFonts w:cs="Times New Roman" w:ascii="Times New Roman" w:hAnsi="Times New Roman"/>
                <w:b/>
                <w:sz w:val="20"/>
              </w:rPr>
              <w:t>ươ</w:t>
            </w:r>
            <w:r>
              <w:rPr>
                <w:rFonts w:cs="Times New Roman" w:ascii="Times New Roman" w:hAnsi="Times New Roman"/>
                <w:b/>
                <w:sz w:val="20"/>
              </w:rPr>
              <w:t>ng tối thi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/>
              <w:ind w:left="-485" w:firstLine="48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</w:rPr>
              <w:t>ớc 12/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.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ind w:left="-485" w:firstLine="48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4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ừ 1/1997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ến 12/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4.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ừ 1/2000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ến 12/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0.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ừ 1/2001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ến 12/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0.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3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ừ 1/2003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ến 9/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00</w:t>
            </w:r>
          </w:p>
        </w:tc>
      </w:tr>
    </w:tbl>
    <w:p>
      <w:pPr>
        <w:pStyle w:val="BodyText2"/>
        <w:spacing w:lineRule="auto" w:line="252" w:before="120" w:after="0"/>
        <w:rPr/>
      </w:pPr>
      <w:r>
        <w:rPr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Phần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ính trên tiền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không theo thang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, bảng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do Nhà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c qu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ợc tính 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au:</w:t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495</wp:posOffset>
                </wp:positionH>
                <wp:positionV relativeFrom="paragraph">
                  <wp:posOffset>16510</wp:posOffset>
                </wp:positionV>
                <wp:extent cx="1257300" cy="13887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hần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 tính trên tiền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không theo thang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, bảng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do Nhà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ớc qu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ị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.35pt;mso-wrap-distance-left:9.05pt;mso-wrap-distance-right:9.05pt;mso-wrap-distance-top:0pt;mso-wrap-distance-bottom:0pt;margin-top:1.3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hần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u tính trên tiền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không theo thang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, bảng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do Nhà n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ớc quy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6395</wp:posOffset>
                </wp:positionH>
                <wp:positionV relativeFrom="paragraph">
                  <wp:posOffset>130810</wp:posOffset>
                </wp:positionV>
                <wp:extent cx="685800" cy="117538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ï l› hç©ng lç¦ng h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2.55pt;mso-wrap-distance-left:9.05pt;mso-wrap-distance-right:9.05pt;mso-wrap-distance-top:0pt;mso-wrap-distance-bottom:0pt;margin-top:10.3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ï l› hç©ng lç¦ng hç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6495</wp:posOffset>
                </wp:positionH>
                <wp:positionV relativeFrom="paragraph">
                  <wp:posOffset>16510</wp:posOffset>
                </wp:positionV>
                <wp:extent cx="2487295" cy="106362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ổng số tiền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làm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n c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BHXH không theo thang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   bảng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do Nhà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ớc qu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ị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Tổng số thá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BHXH của 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ời la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ộng làm việc tại 2 khu vự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83.75pt;mso-wrap-distance-left:9.05pt;mso-wrap-distance-right:9.05pt;mso-wrap-distance-top:0pt;mso-wrap-distance-bottom:0pt;margin-top:1.3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ổng số tiền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làm c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n c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ó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BHXH không theo thang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   bảng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do Nhà n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ớc quy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ị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Tổng số tháng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ó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BHXH của ng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ời lao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ộng làm việc tại 2 khu vự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1095</wp:posOffset>
                </wp:positionH>
                <wp:positionV relativeFrom="paragraph">
                  <wp:posOffset>97790</wp:posOffset>
                </wp:positionV>
                <wp:extent cx="1028700" cy="142938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Hệ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ều chỉnh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 ứng với tỷ lệ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ng tối thiểu qua các gia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nếu có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2.55pt;mso-wrap-distance-left:9.05pt;mso-wrap-distance-right:9.05pt;mso-wrap-distance-top:0pt;mso-wrap-distance-bottom:0pt;margin-top:7.7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Hệ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ều chỉnh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u ứng với tỷ lệ t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ng tối thiểu qua các giai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o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nếu có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3595</wp:posOffset>
                </wp:positionH>
                <wp:positionV relativeFrom="paragraph">
                  <wp:posOffset>43180</wp:posOffset>
                </wp:positionV>
                <wp:extent cx="457200" cy="4572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4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.VnTime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.VnTime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.VnTime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2495</wp:posOffset>
                </wp:positionH>
                <wp:positionV relativeFrom="paragraph">
                  <wp:posOffset>43180</wp:posOffset>
                </wp:positionV>
                <wp:extent cx="228600" cy="6858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3.4pt;mso-position-vertical-relative:text;margin-left:3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0795</wp:posOffset>
                </wp:positionH>
                <wp:positionV relativeFrom="paragraph">
                  <wp:posOffset>94615</wp:posOffset>
                </wp:positionV>
                <wp:extent cx="2171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7.45pt" to="371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3495</wp:posOffset>
                </wp:positionH>
                <wp:positionV relativeFrom="paragraph">
                  <wp:posOffset>35560</wp:posOffset>
                </wp:positionV>
                <wp:extent cx="481330" cy="54038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42.55pt;mso-wrap-distance-left:9.05pt;mso-wrap-distance-right:9.05pt;mso-wrap-distance-top:0pt;mso-wrap-distance-bottom:0pt;margin-top:2.8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spacing w:lineRule="auto" w:line="276" w:before="12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 w:before="16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Ví dụ 9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 có thời gian làm việc ở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2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uyển sang làm việc ở Xí nghiệp Liên doanh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của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trong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6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 tổng số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ở Xí nghiệp Liên doanh là 18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 ông M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o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, với tỷ lệ 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à 75%.</w:t>
      </w:r>
    </w:p>
    <w:p>
      <w:pPr>
        <w:pStyle w:val="Normal"/>
        <w:spacing w:lineRule="auto" w:line="288" w:before="160" w:after="0"/>
        <w:ind w:firstLine="720"/>
        <w:jc w:val="both"/>
        <w:rPr/>
      </w:pPr>
      <w:r>
        <w:rPr>
          <w:rFonts w:cs="Times New Roman" w:ascii="Times New Roman" w:hAnsi="Times New Roman"/>
        </w:rPr>
        <w:t>Ông M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o tháng 8/2000 nên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ông M là 10% ứng với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trê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có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ứng với tỷ lệ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Bảng 3 (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hàng 3 và cột 4) là 1,612.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ông M từ tháng 10/2004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88" w:before="16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215</wp:posOffset>
                </wp:positionH>
                <wp:positionV relativeFrom="paragraph">
                  <wp:posOffset>59690</wp:posOffset>
                </wp:positionV>
                <wp:extent cx="5669915" cy="18529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1852920"/>
                          <a:chOff x="0" y="0"/>
                          <a:chExt cx="5670000" cy="1852920"/>
                        </a:xfrm>
                      </wpg:grpSpPr>
                      <wps:wsp>
                        <wps:cNvSpPr txBox="1"/>
                        <wps:spPr>
                          <a:xfrm>
                            <a:off x="0" y="332280"/>
                            <a:ext cx="11336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ức lương hư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ừ tháng 10/2004 đến tháng 9/2005 của ông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687240"/>
                            <a:ext cx="3499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55800"/>
                            <a:ext cx="1471320" cy="145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 lương hưu tính trên tiền lương theo thang lương, bảng lương do Nhà nước quy đị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195120"/>
                            <a:ext cx="34992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32400"/>
                            <a:ext cx="560160" cy="15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110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546840"/>
                            <a:ext cx="2800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0"/>
                            <a:ext cx="1402200" cy="185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 lương hưu tính trên tiền lương không theo thang lương, bảng lương do Nhà nước quy đị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275040"/>
                            <a:ext cx="91440" cy="112968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6560 h 640440"/>
                              <a:gd name="textAreaBottom" fmla="*/ 623880 h 64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352440"/>
                            <a:ext cx="139680" cy="112968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28440 w 79200"/>
                              <a:gd name="textAreaTop" fmla="*/ 16560 h 640440"/>
                              <a:gd name="textAreaBottom" fmla="*/ 623880 h 64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4.7pt;width:446.45pt;height:145.9pt" coordorigin="-109,94" coordsize="8929,29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9;top:617;width:1784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ức lương hư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ừ tháng 10/2004 đến tháng 9/2005 của ông 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2;top:1176;width:550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7;top:182;width:2316;height:2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 lương hưu tính trên tiền lương theo thang lương, bảng lương do Nhà nước quy đị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6;top:401;width:550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2;top:145;width:881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110%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14;top:955;width:440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94;width:2207;height:2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 lương hưu tính trên tiền lương không theo thang lương, bảng lương do Nhà nước quy đị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98;top:527;width:143;height:177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23;top:649;width:219;height:177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1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40" w:after="0"/>
        <w:ind w:firstLine="720"/>
        <w:jc w:val="both"/>
        <w:rPr>
          <w:rFonts w:eastAsia=".VnTim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7995</wp:posOffset>
                </wp:positionH>
                <wp:positionV relativeFrom="paragraph">
                  <wp:posOffset>305435</wp:posOffset>
                </wp:positionV>
                <wp:extent cx="114300" cy="6858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24.0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6295</wp:posOffset>
                </wp:positionH>
                <wp:positionV relativeFrom="paragraph">
                  <wp:posOffset>305435</wp:posOffset>
                </wp:positionV>
                <wp:extent cx="114300" cy="6858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24.0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2395</wp:posOffset>
                </wp:positionH>
                <wp:positionV relativeFrom="paragraph">
                  <wp:posOffset>305435</wp:posOffset>
                </wp:positionV>
                <wp:extent cx="114300" cy="68580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5pt;margin-top:24.0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5495</wp:posOffset>
                </wp:positionH>
                <wp:positionV relativeFrom="paragraph">
                  <wp:posOffset>305435</wp:posOffset>
                </wp:positionV>
                <wp:extent cx="114300" cy="68580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5pt;margin-top:24.0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6295</wp:posOffset>
                </wp:positionH>
                <wp:positionV relativeFrom="paragraph">
                  <wp:posOffset>336550</wp:posOffset>
                </wp:positionV>
                <wp:extent cx="2286000" cy="6604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600.000 ®/th x 312 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% x</w:t>
                              <w:tab/>
                              <w:tab/>
                              <w:t xml:space="preserve">                     x 1,6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360 th¸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pt;mso-wrap-distance-left:9.05pt;mso-wrap-distance-right:9.05pt;mso-wrap-distance-top:0pt;mso-wrap-distance-bottom:0pt;margin-top:26.5pt;mso-position-vertical-relative:text;margin-left: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600.000 ®/th x 312 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5% x</w:t>
                        <w:tab/>
                        <w:tab/>
                        <w:t xml:space="preserve">                     x 1,61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360 th¸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2395</wp:posOffset>
                </wp:positionH>
                <wp:positionV relativeFrom="paragraph">
                  <wp:posOffset>305435</wp:posOffset>
                </wp:positionV>
                <wp:extent cx="2057400" cy="6604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.VnTime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 xml:space="preserve">180.000.000 ®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% x                             x 1,6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.VnTime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</w:rPr>
                              <w:t>360 th¸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pt;mso-wrap-distance-left:9.05pt;mso-wrap-distance-right:9.05pt;mso-wrap-distance-top:0pt;mso-wrap-distance-bottom:0pt;margin-top:24.0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.VnTime"/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 xml:space="preserve">180.000.000 ®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5% x                             x 1,61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.VnTime"/>
                          <w:sz w:val="22"/>
                        </w:rPr>
                        <w:t xml:space="preserve">                 </w:t>
                      </w:r>
                      <w:r>
                        <w:rPr>
                          <w:sz w:val="22"/>
                        </w:rPr>
                        <w:t>360 th¸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7795</wp:posOffset>
                </wp:positionH>
                <wp:positionV relativeFrom="paragraph">
                  <wp:posOffset>302895</wp:posOffset>
                </wp:positionV>
                <wp:extent cx="10287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23.85pt" to="191.8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93895</wp:posOffset>
                </wp:positionH>
                <wp:positionV relativeFrom="paragraph">
                  <wp:posOffset>302895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23.85pt" to="416.8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769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85pt;mso-position-vertical-relative:text;margin-left: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7995</wp:posOffset>
                </wp:positionH>
                <wp:positionV relativeFrom="paragraph">
                  <wp:posOffset>182245</wp:posOffset>
                </wp:positionV>
                <wp:extent cx="914400" cy="3429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x  110%  +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3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x  110% 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jc w:val="both"/>
        <w:rPr>
          <w:sz w:val="24"/>
        </w:rPr>
      </w:pPr>
      <w:r>
        <w:rPr>
          <w:sz w:val="24"/>
        </w:rPr>
        <w:tab/>
        <w:t xml:space="preserve">         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4"/>
        </w:rPr>
        <w:tab/>
        <w:t xml:space="preserve">            =              </w:t>
      </w:r>
      <w:r>
        <w:rPr>
          <w:rFonts w:cs="Times New Roman" w:ascii="Times New Roman" w:hAnsi="Times New Roman"/>
          <w:sz w:val="24"/>
        </w:rPr>
        <w:t xml:space="preserve">628.680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/tháng           x  110%  +             604.500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/tháng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=              691.548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/tháng                           +            604.500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/thá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=             1.296.048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/thá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88" w:before="16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Ví dụ 10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Ông Nguyễn 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L có thời gian làm việc ở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2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5 tháng,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của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trong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2/2004 Xí nghiệp liên doanh vớ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ông L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4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01/7/2005 ông L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với tỷ lệ 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à 75%. </w:t>
      </w:r>
    </w:p>
    <w:p>
      <w:pPr>
        <w:pStyle w:val="Normal"/>
        <w:spacing w:lineRule="auto" w:line="288" w:before="160" w:after="0"/>
        <w:ind w:firstLine="720"/>
        <w:jc w:val="both"/>
        <w:rPr/>
      </w:pPr>
      <w:r>
        <w:rPr>
          <w:rFonts w:cs="Times New Roman" w:ascii="Times New Roman" w:hAnsi="Times New Roman"/>
        </w:rPr>
        <w:t>Tháng 12/2004 ông L chuyển sang làm tại Xí nghiệp Liên doanh vớ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Bảng 2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ông L là 9% ứng với phầ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trê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có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ứng với tỷ lệ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Bảng 3 (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eo hàng 5 và cột 4) là 1,000.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ông L từ tháng 7/2005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636895" cy="1413510"/>
                <wp:effectExtent l="0" t="0" r="0" b="40513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1413360"/>
                          <a:chOff x="0" y="0"/>
                          <a:chExt cx="5636880" cy="1413360"/>
                        </a:xfrm>
                      </wpg:grpSpPr>
                      <wps:wsp>
                        <wps:cNvSpPr txBox="1"/>
                        <wps:spPr>
                          <a:xfrm>
                            <a:off x="0" y="253440"/>
                            <a:ext cx="112716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ức lương hư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ừ tháng 7/2005 đến tháng 9/2005 củ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ông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523800"/>
                            <a:ext cx="348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42480"/>
                            <a:ext cx="146232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 lương hưu tính trên tiền lương theo thang lương, bảng lương do Nhà nước quy đị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148680"/>
                            <a:ext cx="34812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24840"/>
                            <a:ext cx="556920" cy="117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109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416520"/>
                            <a:ext cx="2782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0"/>
                            <a:ext cx="139464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 lương hưu tính trên tiền lương không theo thang lương, bảng lương do Nhà nước quy đị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209520"/>
                            <a:ext cx="90720" cy="8618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2600 h 488520"/>
                              <a:gd name="textAreaBottom" fmla="*/ 47592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268560"/>
                            <a:ext cx="138960" cy="86184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28440 w 78840"/>
                              <a:gd name="textAreaTop" fmla="*/ 12600 h 488520"/>
                              <a:gd name="textAreaBottom" fmla="*/ 47592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7pt;width:443.9pt;height:111.3pt" coordorigin="540,194" coordsize="8878,2226">
                <v:shape id="shape_0" fillcolor="white" stroked="f" o:allowincell="f" style="position:absolute;left:540;top:593;width:1774;height:1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ức lương hư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ừ tháng 7/2005 đến tháng 9/2005 củ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ông 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3;top:1019;width:547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2;top:261;width:2302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 lương hưu tính trên tiền lương theo thang lương, bảng lương do Nhà nước quy đị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0;top:428;width:547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1;top:233;width:876;height:1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109%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27;top:850;width:43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94;width:2195;height:2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 lương hưu tính trên tiền lương không theo thang lương, bảng lương do Nhà nước quy đị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34;top:524;width:142;height:135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617;width:218;height:135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BodyText2"/>
        <w:spacing w:lineRule="auto" w:line="252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240" w:after="0"/>
        <w:ind w:firstLine="720"/>
        <w:jc w:val="both"/>
        <w:rPr>
          <w:sz w:val="24"/>
        </w:rPr>
      </w:pPr>
      <w:r>
        <w:rPr>
          <w:rFonts w:eastAsia=".VnTime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6057265" cy="685165"/>
                <wp:effectExtent l="0" t="5080" r="635" b="1149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5080"/>
                          <a:chOff x="0" y="0"/>
                          <a:chExt cx="605736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227160"/>
                            <a:ext cx="2570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0600"/>
                            <a:ext cx="257760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900.000 ®/th x 353 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5% 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x 1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360 th¸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21040"/>
                            <a:ext cx="10306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x  109% 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0"/>
                            <a:ext cx="231948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4.000.000 ®/th x 7 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5% x                                    x 1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360 th¸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34092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20"/>
                            <a:ext cx="128160" cy="68004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26280 w 72720"/>
                              <a:gd name="textAreaTop" fmla="*/ 9720 h 385560"/>
                              <a:gd name="textAreaBottom" fmla="*/ 375840 h 38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20"/>
                            <a:ext cx="128160" cy="680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9720 h 385560"/>
                              <a:gd name="textAreaBottom" fmla="*/ 375840 h 38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3409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720"/>
                            <a:ext cx="128160" cy="680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9720 h 385560"/>
                              <a:gd name="textAreaBottom" fmla="*/ 375840 h 38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720"/>
                            <a:ext cx="128160" cy="68004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26280 w 72720"/>
                              <a:gd name="textAreaTop" fmla="*/ 9720 h 385560"/>
                              <a:gd name="textAreaBottom" fmla="*/ 375840 h 38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35pt;width:476.95pt;height:53.95pt" coordorigin="-180,187" coordsize="9539,1079">
                <v:shape id="shape_0" fillcolor="white" stroked="f" o:allowincell="f" style="position:absolute;left:-180;top:545;width:40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;top:235;width:4058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900.000 ®/th x 353 t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75% 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x 1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360 th¸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2;top:535;width:162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x  109%  +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6;top:187;width:3652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4.000.000 ®/th x 7 t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75% x                                    x 1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360 th¸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40,724" to="3065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82;top:188;width:201;height:107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6;top:188;width:201;height:107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6722,724" to="814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04;top:188;width:201;height:107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56;top:188;width:201;height:107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sz w:val="24"/>
        </w:rPr>
        <w:t xml:space="preserve">  </w:t>
      </w:r>
    </w:p>
    <w:p>
      <w:pPr>
        <w:pStyle w:val="Normal"/>
        <w:spacing w:lineRule="exact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szCs w:val="28"/>
        </w:rPr>
        <w:t xml:space="preserve">=              </w:t>
      </w:r>
      <w:r>
        <w:rPr>
          <w:rFonts w:cs="Times New Roman" w:ascii="Times New Roman" w:hAnsi="Times New Roman"/>
          <w:szCs w:val="28"/>
        </w:rPr>
        <w:t xml:space="preserve">661.875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       x  109%      +             58.333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=              721.444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                          +            58.333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=              779.777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/thá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BodyText2"/>
        <w:spacing w:lineRule="auto" w:line="288" w:before="240" w:after="0"/>
        <w:ind w:firstLine="562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của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nghỉ chờ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ủ tuổ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trí the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208/2004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CP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thực hiện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lineRule="auto" w:line="264"/>
        <w:ind w:firstLine="560"/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8395</wp:posOffset>
                </wp:positionH>
                <wp:positionV relativeFrom="paragraph">
                  <wp:posOffset>120015</wp:posOffset>
                </wp:positionV>
                <wp:extent cx="114300" cy="685800"/>
                <wp:effectExtent l="63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9.4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120015</wp:posOffset>
                </wp:positionV>
                <wp:extent cx="114300" cy="68580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9.4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25"/>
        <w:gridCol w:w="2219"/>
        <w:gridCol w:w="567"/>
        <w:gridCol w:w="2126"/>
        <w:gridCol w:w="567"/>
        <w:gridCol w:w="1515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vào th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kiện nghỉ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219" w:type="dxa"/>
            <w:tcBorders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ức 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g 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 vào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tháng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ủ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iều kiện nghỉ 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 c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iều chỉnh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BodyTextIndent2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126" w:type="dxa"/>
            <w:tcBorders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ức 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g 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 vào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tháng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ủ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iều kiện nghỉ 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 c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iều chỉnh</w:t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chỉnh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</w:p>
        </w:tc>
      </w:tr>
    </w:tbl>
    <w:p>
      <w:pPr>
        <w:pStyle w:val="Normal"/>
        <w:spacing w:lineRule="auto" w:line="288" w:before="120" w:after="0"/>
        <w:ind w:firstLine="560"/>
        <w:jc w:val="both"/>
        <w:rPr/>
      </w:pPr>
      <w:r>
        <w:rPr>
          <w:rFonts w:cs="Times New Roman" w:ascii="Times New Roman" w:hAnsi="Times New Roman"/>
          <w:b/>
          <w:i/>
        </w:rPr>
        <w:t xml:space="preserve">Trong </w:t>
      </w:r>
      <w:r>
        <w:rPr>
          <w:rFonts w:cs="Times New Roman" w:ascii="Times New Roman" w:hAnsi="Times New Roman"/>
          <w:b/>
          <w:i/>
        </w:rPr>
        <w:t>đó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88" w:before="120" w:after="0"/>
        <w:ind w:firstLine="56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Mức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u vào thá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ủ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kiện nghỉ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: là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uổ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;</w:t>
      </w:r>
    </w:p>
    <w:p>
      <w:pPr>
        <w:pStyle w:val="Normal"/>
        <w:spacing w:lineRule="auto" w:line="288" w:before="120" w:after="0"/>
        <w:ind w:firstLine="56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Mức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u vào thá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ủ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kiện nghỉ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c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chỉnh</w:t>
      </w:r>
      <w:r>
        <w:rPr>
          <w:rFonts w:cs="Times New Roman" w:ascii="Times New Roman" w:hAnsi="Times New Roman"/>
        </w:rPr>
        <w:t>: là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uổ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tro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lập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hỉ việc;</w:t>
      </w:r>
    </w:p>
    <w:p>
      <w:pPr>
        <w:pStyle w:val="Normal"/>
        <w:spacing w:lineRule="auto" w:line="288" w:before="120" w:after="0"/>
        <w:ind w:firstLine="562"/>
        <w:jc w:val="both"/>
        <w:rPr/>
      </w:pPr>
      <w:r>
        <w:rPr>
          <w:rFonts w:cs="Times New Roman" w:ascii="Times New Roman" w:hAnsi="Times New Roman"/>
          <w:i/>
        </w:rPr>
        <w:t xml:space="preserve">* M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chỉnh l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:</w:t>
      </w:r>
    </w:p>
    <w:p>
      <w:pPr>
        <w:pStyle w:val="Normal"/>
        <w:spacing w:lineRule="auto" w:line="288" w:before="120" w:after="0"/>
        <w:ind w:firstLine="56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ối với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i nghỉ chờ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ủ tuổ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ờ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ể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chế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í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c 1/10/2004 và trong khoảng thời gian từ 1/10/2004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ến 30/9/2005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ủ tuổ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ể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chế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í:</w:t>
      </w:r>
      <w:r>
        <w:rPr>
          <w:rFonts w:cs="Times New Roman" w:ascii="Times New Roman" w:hAnsi="Times New Roman"/>
        </w:rPr>
        <w:t xml:space="preserve">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 là 10%;</w:t>
      </w:r>
    </w:p>
    <w:p>
      <w:pPr>
        <w:pStyle w:val="Normal"/>
        <w:spacing w:lineRule="auto" w:line="288" w:before="120" w:after="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ối với</w:t>
      </w:r>
      <w:r>
        <w:rPr>
          <w:rFonts w:cs="Times New Roman" w:ascii="Times New Roman" w:hAnsi="Times New Roman"/>
          <w:i/>
        </w:rPr>
        <w:t xml:space="preserve">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i nghỉ chờ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ủ tuổ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ờ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ể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chế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u trí sau ngày 1/10/2004 và trong khoảng thời gian từ 1/10/2004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ến 30/9/2005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ủ tuổ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ể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chế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í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M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hỉnh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ứng với tháng chờ nghỉ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áp dụng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m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hỉnh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Bảng 1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.</w:t>
      </w:r>
    </w:p>
    <w:p>
      <w:pPr>
        <w:pStyle w:val="Normal"/>
        <w:spacing w:lineRule="auto" w:line="288" w:before="120" w:after="0"/>
        <w:ind w:firstLine="562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Ví dụ 11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, có 2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.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, ông P nghỉ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. Thá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ông 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uổ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. Diễn biế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ong 60 tháng cuố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nghỉ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của ông 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- 24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heo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3,06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36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heo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3,31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ỷ lệ 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ông 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à 65%.</w:t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ông P vào tháng 2/2005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sẽ bằng :</w:t>
      </w:r>
    </w:p>
    <w:p>
      <w:pPr>
        <w:pStyle w:val="Normal"/>
        <w:spacing w:lineRule="auto" w:line="264" w:before="120" w:after="0"/>
        <w:ind w:firstLine="562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079"/>
        <w:gridCol w:w="6143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BodyTextIndent2"/>
              <w:spacing w:lineRule="auto" w:line="28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ức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ng h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u của ông P vào tháng 2/2005 </w:t>
            </w:r>
          </w:p>
          <w:p>
            <w:pPr>
              <w:pStyle w:val="BodyTextIndent2"/>
              <w:spacing w:lineRule="auto" w:line="28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h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iều chỉnh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BodyTextIndent2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= 65% x</w:t>
            </w:r>
          </w:p>
        </w:tc>
        <w:tc>
          <w:tcPr>
            <w:tcW w:w="6143" w:type="dxa"/>
            <w:tcBorders/>
          </w:tcPr>
          <w:p>
            <w:pPr>
              <w:pStyle w:val="BodyTextIndent2"/>
              <w:spacing w:lineRule="auto" w:line="288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90.000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x {24 tháng x 3,06) + (36 tháng x 3,31)60 tháng</w:t>
            </w:r>
          </w:p>
        </w:tc>
      </w:tr>
    </w:tbl>
    <w:p>
      <w:pPr>
        <w:pStyle w:val="Normal"/>
        <w:spacing w:lineRule="auto" w:line="264" w:before="240" w:after="0"/>
        <w:ind w:firstLine="561"/>
        <w:jc w:val="both"/>
        <w:rPr/>
      </w:pPr>
      <w:r>
        <w:rPr/>
        <w:tab/>
        <w:tab/>
        <w:tab/>
        <w:t xml:space="preserve">         </w:t>
      </w:r>
      <w:r>
        <w:rPr>
          <w:rFonts w:cs="Times New Roman" w:ascii="Times New Roman" w:hAnsi="Times New Roman"/>
        </w:rPr>
        <w:t xml:space="preserve">= 605.68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-   Ông P nghỉ việc vào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uổ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í, nên ông P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áp dụ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là 10%.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ông 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ừ thá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5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605.08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+ (605.08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 x 10%) =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605.08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+        60.5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       = 665.59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88" w:before="240" w:after="0"/>
        <w:ind w:firstLine="547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Ví dụ 12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Q, Thiếu tá quân nhân chuyên nghiệp, y sỹ, có quá trì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Từ tháng 3/197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1982 là y sỹ Bệnh viện tỉnh 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Tháng 10/1982 nhập ngũ công tác trong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3/200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Q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nghỉ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uổ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í. Tháng 7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Q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uổ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í. Tổng số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Q là 2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 tháng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Diễn biế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nghỉ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í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Q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Từ tháng 4/199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7/1998 (28 tháng),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4,15, phụ cấp thâm niên 15%;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Tháng 8/199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3/2001 (32 tháng),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ũ là 4,40, phụ cấp thâm niên 18%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- Tỷ lệ 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Q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à 69%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o tháng 7/2005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Q sẽ bằng:</w:t>
      </w:r>
    </w:p>
    <w:p>
      <w:pPr>
        <w:pStyle w:val="Normal"/>
        <w:spacing w:lineRule="auto" w:line="288" w:before="1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79"/>
        <w:gridCol w:w="6774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BodyTextIndent2"/>
              <w:spacing w:lineRule="auto" w:line="28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ức l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ng h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u vào tháng 7/2005 ch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iều chỉnh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BodyTextIndent2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= 69% x</w:t>
            </w:r>
          </w:p>
        </w:tc>
        <w:tc>
          <w:tcPr>
            <w:tcW w:w="6774" w:type="dxa"/>
            <w:tcBorders/>
          </w:tcPr>
          <w:p>
            <w:pPr>
              <w:pStyle w:val="BodyTextIndent2"/>
              <w:spacing w:lineRule="auto" w:line="288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210.000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x {(28 tháng x 4,15 x 1,15 )+(32 tháng x 4,40 x 1,18)} x 1,381</w:t>
            </w:r>
          </w:p>
          <w:p>
            <w:pPr>
              <w:pStyle w:val="BodyTextIndent2"/>
              <w:spacing w:lineRule="auto" w:line="288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6680</wp:posOffset>
                      </wp:positionV>
                      <wp:extent cx="42291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.4pt" to="328.4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2"/>
              <w:spacing w:lineRule="auto" w:line="288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0 tháng</w:t>
            </w:r>
          </w:p>
        </w:tc>
      </w:tr>
    </w:tbl>
    <w:p>
      <w:pPr>
        <w:pStyle w:val="Normal"/>
        <w:spacing w:lineRule="auto" w:line="264" w:before="240" w:after="0"/>
        <w:ind w:left="1843" w:hanging="0"/>
        <w:jc w:val="both"/>
        <w:rPr/>
      </w:pPr>
      <w:r>
        <w:rPr>
          <w:rFonts w:cs="Times New Roman" w:ascii="Times New Roman" w:hAnsi="Times New Roman"/>
        </w:rPr>
        <w:t xml:space="preserve">= (69% x 1.049.2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) x 1,381 = 999.78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88" w:before="240" w:after="0"/>
        <w:ind w:firstLine="561"/>
        <w:jc w:val="both"/>
        <w:rPr/>
      </w:pPr>
      <w:r>
        <w:rPr>
          <w:rFonts w:cs="Times New Roman" w:ascii="Times New Roman" w:hAnsi="Times New Roman"/>
        </w:rPr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Q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ận từ tháng 7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5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88" w:before="240" w:after="0"/>
        <w:ind w:firstLine="561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999.78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 + (999.78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 x  10%)  = </w:t>
      </w:r>
    </w:p>
    <w:p>
      <w:pPr>
        <w:pStyle w:val="Normal"/>
        <w:spacing w:lineRule="auto" w:line="288" w:before="240" w:after="0"/>
        <w:ind w:firstLine="561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999.78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 + 99.978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</w:t>
        <w:tab/>
        <w:t xml:space="preserve">  =        1.099.758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/tháng </w:t>
      </w:r>
    </w:p>
    <w:p>
      <w:pPr>
        <w:pStyle w:val="BodyText2"/>
        <w:spacing w:lineRule="auto" w:line="288" w:before="240" w:after="0"/>
        <w:ind w:firstLine="562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tự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 xml:space="preserve">ng tiế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bảo hiểm xã hội theo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d khoản 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41/2002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CP và khoản 2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21/2003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CP,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BodyText2"/>
        <w:spacing w:lineRule="auto" w:line="288" w:before="240" w:after="0"/>
        <w:ind w:firstLine="562"/>
        <w:rPr/>
      </w:pPr>
      <w:r>
        <w:rPr>
          <w:rFonts w:cs="Times New Roman" w:ascii="Times New Roman" w:hAnsi="Times New Roman"/>
        </w:rPr>
        <w:t>a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hỉ việ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áng 10/2004, tự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tiếp bảo hiểm xã hội theo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ũ, thì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ày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áng 10/2004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1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spacing w:lineRule="auto" w:line="288" w:before="240" w:after="0"/>
        <w:ind w:firstLine="562"/>
        <w:rPr/>
      </w:pPr>
      <w:r>
        <w:rPr>
          <w:rFonts w:cs="Times New Roman" w:ascii="Times New Roman" w:hAnsi="Times New Roman"/>
        </w:rPr>
        <w:t>b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ỉ việc trong khoảng thời gian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9/2005, nếu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yển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và tự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tiếp bảo hiểm xã hội theo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thì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ày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2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spacing w:lineRule="auto" w:line="288" w:before="120" w:after="0"/>
        <w:ind w:firstLine="561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thuộc diện bảo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thời gian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 xml:space="preserve">ng bảo hiểm xã hội, sau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ủ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iện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trí hoặc chỉ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trợ cấp bảo hiểm xã hội một lần khi kh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ủ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iện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trí thì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thực hiện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BodyText2"/>
        <w:spacing w:lineRule="auto" w:line="288" w:before="120" w:after="0"/>
        <w:ind w:firstLine="561"/>
        <w:rPr/>
      </w:pPr>
      <w:r>
        <w:rPr>
          <w:rFonts w:cs="Times New Roman" w:ascii="Times New Roman" w:hAnsi="Times New Roman"/>
          <w:i/>
        </w:rPr>
        <w:t xml:space="preserve">a.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ối với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thuộc diện bảo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u thời gian </w:t>
      </w:r>
      <w:r>
        <w:rPr>
          <w:rFonts w:cs="Times New Roman" w:ascii="Times New Roman" w:hAnsi="Times New Roman"/>
          <w:i/>
        </w:rPr>
        <w:t>đó</w:t>
      </w:r>
      <w:r>
        <w:rPr>
          <w:rFonts w:cs="Times New Roman" w:ascii="Times New Roman" w:hAnsi="Times New Roman"/>
          <w:i/>
        </w:rPr>
        <w:t>ng bảo hiểm xã hội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c 1/10/2004: </w:t>
      </w:r>
    </w:p>
    <w:p>
      <w:pPr>
        <w:pStyle w:val="BodyText2"/>
        <w:spacing w:lineRule="auto" w:line="288" w:before="120" w:after="0"/>
        <w:ind w:firstLine="561"/>
        <w:rPr/>
      </w:pPr>
      <w:r>
        <w:rPr>
          <w:rFonts w:cs="Times New Roman" w:ascii="Times New Roman" w:hAnsi="Times New Roman"/>
        </w:rPr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áng 10/2004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</w:t>
      </w:r>
    </w:p>
    <w:p>
      <w:pPr>
        <w:pStyle w:val="BodyText2"/>
        <w:spacing w:lineRule="auto" w:line="288" w:before="120" w:after="0"/>
        <w:ind w:firstLine="561"/>
        <w:rPr/>
      </w:pPr>
      <w:r>
        <w:rPr>
          <w:rFonts w:cs="Times New Roman" w:ascii="Times New Roman" w:hAnsi="Times New Roman"/>
        </w:rPr>
        <w:t xml:space="preserve">- Trợ cấp bảo hiểm xã hội một l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á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heo các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a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8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và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Liên bộ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eo tỷ lệ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qua các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.</w:t>
      </w:r>
    </w:p>
    <w:p>
      <w:pPr>
        <w:pStyle w:val="BodyText2"/>
        <w:spacing w:lineRule="auto" w:line="288" w:before="120" w:after="0"/>
        <w:ind w:firstLine="561"/>
        <w:rPr/>
      </w:pPr>
      <w:r>
        <w:rPr>
          <w:rFonts w:cs="Times New Roman" w:ascii="Times New Roman" w:hAnsi="Times New Roman"/>
          <w:i/>
        </w:rPr>
        <w:t xml:space="preserve">b.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ối với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thuộc diện bảo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u thời gian </w:t>
      </w:r>
      <w:r>
        <w:rPr>
          <w:rFonts w:cs="Times New Roman" w:ascii="Times New Roman" w:hAnsi="Times New Roman"/>
          <w:i/>
        </w:rPr>
        <w:t>đó</w:t>
      </w:r>
      <w:r>
        <w:rPr>
          <w:rFonts w:cs="Times New Roman" w:ascii="Times New Roman" w:hAnsi="Times New Roman"/>
          <w:i/>
        </w:rPr>
        <w:t xml:space="preserve">ng bảo hiểm xã hội sau 1/10/2004 và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giải quyết chế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 bảo hiểm xã hội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tháng 10/2005:</w:t>
      </w:r>
    </w:p>
    <w:p>
      <w:pPr>
        <w:pStyle w:val="BodyText2"/>
        <w:spacing w:lineRule="auto" w:line="288" w:before="120" w:after="0"/>
        <w:ind w:firstLine="561"/>
        <w:rPr/>
      </w:pPr>
      <w:r>
        <w:rPr>
          <w:rFonts w:cs="Times New Roman" w:ascii="Times New Roman" w:hAnsi="Times New Roman"/>
        </w:rPr>
        <w:t>-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ong khoảng thời gian từ 1/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0/9/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</w:t>
      </w:r>
    </w:p>
    <w:p>
      <w:pPr>
        <w:pStyle w:val="BodyText2"/>
        <w:spacing w:lineRule="auto" w:line="288" w:before="120" w:after="0"/>
        <w:ind w:firstLine="561"/>
        <w:rPr/>
      </w:pPr>
      <w:r>
        <w:rPr>
          <w:rFonts w:cs="Times New Roman" w:ascii="Times New Roman" w:hAnsi="Times New Roman"/>
        </w:rPr>
        <w:t>- Trợ cấp bảo hiểm xã hội một lần tính theo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á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2 Mục I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spacing w:lineRule="auto" w:line="288" w:before="120" w:after="0"/>
        <w:ind w:firstLine="561"/>
        <w:rPr/>
      </w:pPr>
      <w:r>
        <w:rPr>
          <w:rFonts w:cs="Times New Roman" w:ascii="Times New Roman" w:hAnsi="Times New Roman"/>
          <w:b/>
        </w:rPr>
        <w:t xml:space="preserve">7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có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trợ cấp bảo hiểm xã hội một lần, trợ cấp tuất một lần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1/10/2004, sau 1/10/2004 mới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nhận thì mức bình quân tiền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háng làm c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cứ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 xml:space="preserve">ng bảo hiểm xã hội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tính theo các mức tiền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i tiết a khoản 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208/2004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.</w:t>
      </w:r>
    </w:p>
    <w:p>
      <w:pPr>
        <w:pStyle w:val="BodyText2"/>
        <w:spacing w:lineRule="auto" w:line="288" w:before="120" w:after="0"/>
        <w:ind w:firstLine="5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88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BodyText2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- Tổ chức thực hiện.</w:t>
      </w:r>
    </w:p>
    <w:p>
      <w:pPr>
        <w:pStyle w:val="BodyText2"/>
        <w:spacing w:lineRule="auto" w:line="288"/>
        <w:ind w:firstLine="56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uto" w:line="288"/>
        <w:ind w:firstLine="562"/>
        <w:rPr/>
      </w:pPr>
      <w:r>
        <w:rPr>
          <w:rFonts w:cs="Times New Roman" w:ascii="Times New Roman" w:hAnsi="Times New Roman"/>
          <w:b/>
        </w:rPr>
        <w:tab/>
        <w:t xml:space="preserve">1. </w:t>
      </w:r>
      <w:r>
        <w:rPr>
          <w:rFonts w:cs="Times New Roman" w:ascii="Times New Roman" w:hAnsi="Times New Roman"/>
        </w:rPr>
        <w:t xml:space="preserve">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với Bộ Tài chính, Bộ Quốc phòng, Bộ Công an, tổ ch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tình hình thực hiện và giải quyết nhữ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thuộc trách nhiệm của ngành mình quản lý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8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của Chính phủ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spacing w:lineRule="auto" w:line="288" w:before="160" w:after="0"/>
        <w:ind w:firstLine="562"/>
        <w:rPr/>
      </w:pPr>
      <w:r>
        <w:rPr>
          <w:rFonts w:cs="Times New Roman" w:ascii="Times New Roman" w:hAnsi="Times New Roman"/>
          <w:b/>
        </w:rPr>
        <w:tab/>
        <w:t>2.</w:t>
      </w:r>
      <w:r>
        <w:rPr>
          <w:rFonts w:cs="Times New Roman" w:ascii="Times New Roman" w:hAnsi="Times New Roman"/>
        </w:rPr>
        <w:t xml:space="preserve"> Uỷ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iệc thực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tabs>
          <w:tab w:val="clear" w:pos="720"/>
          <w:tab w:val="left" w:pos="545" w:leader="none"/>
        </w:tabs>
        <w:spacing w:lineRule="auto" w:line="288" w:before="160" w:after="0"/>
        <w:rPr/>
      </w:pPr>
      <w:r>
        <w:rPr>
          <w:rFonts w:cs="Times New Roman" w:ascii="Times New Roman" w:hAnsi="Times New Roman"/>
          <w:b/>
          <w:sz w:val="16"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>3.</w:t>
      </w:r>
      <w:r>
        <w:rPr>
          <w:rFonts w:cs="Times New Roman" w:ascii="Times New Roman" w:hAnsi="Times New Roman"/>
        </w:rPr>
        <w:t xml:space="preserve"> Bảo hiểm xã hội Việt Nam có trách nhiệm triển khai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8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của Chính phủ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cụ thể:</w:t>
      </w:r>
    </w:p>
    <w:p>
      <w:pPr>
        <w:pStyle w:val="BodyText2"/>
        <w:tabs>
          <w:tab w:val="clear" w:pos="720"/>
          <w:tab w:val="left" w:pos="545" w:leader="none"/>
        </w:tabs>
        <w:spacing w:lineRule="auto" w:line="288" w:before="160" w:after="0"/>
        <w:rPr/>
      </w:pPr>
      <w:r>
        <w:rPr>
          <w:rFonts w:cs="Times New Roman" w:ascii="Times New Roman" w:hAnsi="Times New Roman"/>
        </w:rPr>
        <w:tab/>
        <w:t xml:space="preserve">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và tổ chức chi trả kịp thờ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rợ cấp bảo hiểm xã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/10/2004;</w:t>
      </w:r>
    </w:p>
    <w:p>
      <w:pPr>
        <w:pStyle w:val="BodyText2"/>
        <w:tabs>
          <w:tab w:val="clear" w:pos="720"/>
          <w:tab w:val="left" w:pos="545" w:leader="none"/>
        </w:tabs>
        <w:spacing w:lineRule="auto" w:line="288" w:before="160" w:after="0"/>
        <w:rPr/>
      </w:pPr>
      <w:r>
        <w:rPr>
          <w:rFonts w:cs="Times New Roman" w:ascii="Times New Roman" w:hAnsi="Times New Roman"/>
        </w:rPr>
        <w:tab/>
        <w:t>- Thực hiện việc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 trợ cấp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từ ngày 1/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0/9/2005;</w:t>
      </w:r>
    </w:p>
    <w:p>
      <w:pPr>
        <w:pStyle w:val="BodyText2"/>
        <w:tabs>
          <w:tab w:val="clear" w:pos="720"/>
          <w:tab w:val="left" w:pos="545" w:leader="none"/>
        </w:tabs>
        <w:spacing w:lineRule="auto" w:line="288" w:before="160" w:after="0"/>
        <w:rPr/>
      </w:pPr>
      <w:r>
        <w:rPr>
          <w:rFonts w:cs="Times New Roman" w:ascii="Times New Roman" w:hAnsi="Times New Roman"/>
        </w:rPr>
        <w:tab/>
        <w:t xml:space="preserve">- Tổ chức thu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bảo hiểm xã hội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 và truy trả phần chênh lệc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trợ cấp bảo hiểm xã hội từ 1/10/2004 m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</w:t>
      </w:r>
    </w:p>
    <w:p>
      <w:pPr>
        <w:pStyle w:val="BodyText2"/>
        <w:tabs>
          <w:tab w:val="clear" w:pos="720"/>
          <w:tab w:val="left" w:pos="545" w:leader="none"/>
        </w:tabs>
        <w:spacing w:lineRule="auto" w:line="288" w:before="160" w:after="0"/>
        <w:rPr/>
      </w:pPr>
      <w:r>
        <w:rPr>
          <w:rFonts w:cs="Times New Roman" w:ascii="Times New Roman" w:hAnsi="Times New Roman"/>
        </w:rPr>
        <w:tab/>
        <w:t xml:space="preserve">- Phối hợp việc tuyên truyền, giải t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8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</w:t>
      </w:r>
    </w:p>
    <w:p>
      <w:pPr>
        <w:pStyle w:val="BodyText2"/>
        <w:tabs>
          <w:tab w:val="clear" w:pos="720"/>
          <w:tab w:val="left" w:pos="545" w:leader="none"/>
        </w:tabs>
        <w:spacing w:lineRule="auto" w:line="288" w:before="160" w:after="0"/>
        <w:rPr/>
      </w:pPr>
      <w:r>
        <w:rPr>
          <w:rFonts w:cs="Times New Roman" w:ascii="Times New Roman" w:hAnsi="Times New Roman"/>
        </w:rPr>
        <w:tab/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iểm tra hệ thống Bảo hiểm xã hội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Bảo hiểm xã hội thuộc Bộ Quốc phòng, Bộ Công an thực hiện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rợ cấp bảo hiểm xã hội thuộ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ũ tra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</w:t>
      </w:r>
    </w:p>
    <w:p>
      <w:pPr>
        <w:pStyle w:val="BodyText2"/>
        <w:tabs>
          <w:tab w:val="clear" w:pos="720"/>
          <w:tab w:val="left" w:pos="545" w:leader="none"/>
        </w:tabs>
        <w:spacing w:lineRule="auto" w:line="288" w:before="160" w:after="0"/>
        <w:rPr/>
      </w:pPr>
      <w:r>
        <w:rPr>
          <w:rFonts w:cs="Times New Roman" w:ascii="Times New Roman" w:hAnsi="Times New Roman"/>
        </w:rPr>
        <w:tab/>
        <w:t>- Lập báo cáo theo phụ lục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gửi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.</w:t>
      </w:r>
    </w:p>
    <w:p>
      <w:pPr>
        <w:pStyle w:val="BodyText2"/>
        <w:tabs>
          <w:tab w:val="clear" w:pos="720"/>
          <w:tab w:val="left" w:pos="545" w:leader="none"/>
        </w:tabs>
        <w:spacing w:lineRule="auto" w:line="288" w:before="16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Bộ, ngành, cá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Tổng Công ty, Công ty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tổ chứ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hực hiện chuyển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và thực hiện việ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BodyText2"/>
        <w:tabs>
          <w:tab w:val="clear" w:pos="720"/>
          <w:tab w:val="left" w:pos="545" w:leader="none"/>
        </w:tabs>
        <w:spacing w:lineRule="auto" w:line="288" w:before="16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nh phí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hàng tháng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i trả do Bộ Tài chín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.</w:t>
      </w:r>
    </w:p>
    <w:p>
      <w:pPr>
        <w:pStyle w:val="BodyText2"/>
        <w:spacing w:lineRule="auto" w:line="288" w:before="160" w:after="0"/>
        <w:ind w:firstLine="56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có hiệu lực thi hành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;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trợ cấp bảo hiểm xã hội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áp dụng kể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BodyText2"/>
        <w:spacing w:lineRule="auto" w:line="288" w:before="240" w:after="0"/>
        <w:ind w:firstLine="562"/>
        <w:rPr/>
      </w:pPr>
      <w:r>
        <w:rPr>
          <w:rFonts w:cs="Times New Roman" w:ascii="Times New Roman" w:hAnsi="Times New Roman"/>
        </w:rPr>
        <w:t>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n á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, giải quyết./.</w:t>
      </w:r>
    </w:p>
    <w:p>
      <w:pPr>
        <w:pStyle w:val="BodyText2"/>
        <w:spacing w:lineRule="auto" w:line="288" w:before="240" w:after="0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Thủ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ớng, các Phó Thủ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ớng C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V</w:t>
            </w:r>
            <w:r>
              <w:rPr>
                <w:rFonts w:cs="Times New Roman" w:ascii="Times New Roman" w:hAnsi="Times New Roman"/>
                <w:i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</w:rPr>
              <w:t>n phòng Quốc hộ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V</w:t>
            </w:r>
            <w:r>
              <w:rPr>
                <w:rFonts w:cs="Times New Roman" w:ascii="Times New Roman" w:hAnsi="Times New Roman"/>
                <w:i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</w:rPr>
              <w:t>n phòng Chủ tịch n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ớc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V</w:t>
            </w:r>
            <w:r>
              <w:rPr>
                <w:rFonts w:cs="Times New Roman" w:ascii="Times New Roman" w:hAnsi="Times New Roman"/>
                <w:i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</w:rPr>
              <w:t>n phòng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VP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ảng và các Ban của </w:t>
            </w: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>ản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Các Bộ, c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ơ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 xml:space="preserve"> quan ngang Bộ, c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>ơ</w:t>
            </w:r>
            <w:r>
              <w:rPr>
                <w:rFonts w:cs="Times New Roman" w:ascii="Times New Roman" w:hAnsi="Times New Roman"/>
                <w:i/>
                <w:sz w:val="22"/>
                <w:lang w:val="fr-FR"/>
              </w:rPr>
              <w:t xml:space="preserve"> quan thuộc CP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Toà án nhân dân tối cao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Viện Kiểm sát nhân dân tối cao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Bảo hiểm xã hội Việt Nam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UBND các tỉnh, thành phố trực thuộc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Sở L</w:t>
            </w: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>-TBXH, Sở Tài chính các tỉnh, thành phố trực thuộc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Công bá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Bộ T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pháp (Cục Kiểm tra v</w:t>
            </w:r>
            <w:r>
              <w:rPr>
                <w:rFonts w:cs="Times New Roman" w:ascii="Times New Roman" w:hAnsi="Times New Roman"/>
                <w:i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</w:rPr>
              <w:t>n bản);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- L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u Bộ L</w:t>
            </w: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>-TBXH.</w:t>
            </w:r>
          </w:p>
        </w:tc>
        <w:tc>
          <w:tcPr>
            <w:tcW w:w="4824" w:type="dxa"/>
            <w:tcBorders/>
          </w:tcPr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BỘ TRƯỞNG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Ộ LAO ĐỘNG - THƯƠNG BINH VÀ XÃ HỘI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uyễn Thị Hằng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</w:rPr>
        <w:t>BIỂU TỔNG HỢP SỐ LƯỢNG ĐỐI TƯỢNG ĐƯỢC ĐIỀU CHỈ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À TỔNG QUỸ TĂNG THÊM ĐỐI VỚI NGƯỜI HƯỞNG CÁC CHẾ ĐỘ BHXH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ƯỚC NGÀY 01/10/2004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(Kèm theo Thô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ố 11/2005/TT-BL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TBXH ngày </w:t>
      </w:r>
      <w:r>
        <w:rPr>
          <w:rFonts w:cs="Times New Roman" w:ascii="Times New Roman" w:hAnsi="Times New Roman"/>
          <w:i/>
          <w:szCs w:val="28"/>
        </w:rPr>
        <w:t xml:space="preserve">05 </w:t>
      </w:r>
      <w:r>
        <w:rPr>
          <w:rFonts w:cs="Times New Roman" w:ascii="Times New Roman" w:hAnsi="Times New Roman"/>
          <w:i/>
        </w:rPr>
        <w:t>tháng 01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của Bộ L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- T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binh và Xã hội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84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ối t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ợ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ố ng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</w:rPr>
              <w:t>ời h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ởng chế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ộ thời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iểm tháng 9/20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số ng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</w:rPr>
              <w:t>ờ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ổng kinh phí chi trả tháng 9/20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triệu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ồ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ổng kinh phí chi trả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/20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triệu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ồ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inh phí t</w:t>
            </w:r>
            <w:r>
              <w:rPr>
                <w:rFonts w:cs="Times New Roman" w:ascii="Times New Roman" w:hAnsi="Times New Roman"/>
                <w:b/>
                <w:sz w:val="20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</w:rPr>
              <w:t>ng thêm tháng  10/20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triệu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ồng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5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1.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viên chức (tính theo thang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, bảng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do Nhà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qu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ó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Nguồn NSNN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ảm bảo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Nguồn quỹ BHXH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ảm bảo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2.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lực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 vũ trang (tính theo thang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, bảng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do Nhà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qu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ó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Nguồn NSNN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ảm bảo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Nguồn quỹ BHXH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ảm bảo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- Ng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i nghỉ h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u có thời gian tham gia BHXH vừa theo thang l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, bảng l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 do Nhà n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ớc quy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ịnh vừa không theo thang l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, bảng l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 do Nhà n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ớc quy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ị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- Mất sức lao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ộ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 Công nhân cao s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- Cán bộ xã, ph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ng, thị trấ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cộng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rFonts w:eastAsia=".VnTime"/>
          <w:sz w:val="22"/>
          <w:szCs w:val="22"/>
        </w:rPr>
        <w:t xml:space="preserve">       </w:t>
      </w:r>
    </w:p>
    <w:p>
      <w:pPr>
        <w:pStyle w:val="Normal"/>
        <w:spacing w:lineRule="auto" w:line="264" w:before="240" w:after="0"/>
        <w:ind w:firstLine="720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9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78740</wp:posOffset>
              </wp:positionV>
              <wp:extent cx="203835" cy="241935"/>
              <wp:effectExtent l="0" t="0" r="0" b="0"/>
              <wp:wrapSquare wrapText="largest"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6.2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" w:hanging="0"/>
      <w:jc w:val="both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.VnTimeH" w:hAnsi=".VnTimeH" w:cs=".VnTimeH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52" w:before="120" w:after="240"/>
      <w:ind w:firstLine="562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252" w:before="240" w:after="120"/>
      <w:ind w:firstLine="562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06:00Z</dcterms:created>
  <dc:creator>Van Tu lieu</dc:creator>
  <dc:description/>
  <dc:language>en-US</dc:language>
  <cp:lastModifiedBy>Van Tu lieu</cp:lastModifiedBy>
  <dcterms:modified xsi:type="dcterms:W3CDTF">2007-01-29T07:06:00Z</dcterms:modified>
  <cp:revision>28</cp:revision>
  <dc:subject/>
  <dc:title>Bé Lao ®éng-Th­ng binh                        Céng hoµ x· héi chñ nghÜa ViÖt nam</dc:title>
</cp:coreProperties>
</file>